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i/>
          <w:i/>
        </w:rPr>
      </w:pPr>
      <w:r>
        <w:rPr>
          <w:b/>
          <w:i/>
        </w:rPr>
        <w:t>Приложение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 о региональном общественном Объединении выпускников Президентской программы подготовки управленческих кадров для организаций народного хозяйства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US"/>
        </w:rPr>
        <w:t>I</w:t>
      </w:r>
      <w:r>
        <w:rPr/>
        <w:t xml:space="preserve"> Краткое описание регионального объединения выпускников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52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Название Объединения 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очтовый адрес и телефоны, по которым Федеральная Комиссия может связаться с Объединением</w:t>
            </w:r>
          </w:p>
        </w:tc>
      </w:tr>
      <w:tr>
        <w:trPr>
          <w:trHeight w:val="45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 Объедин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 (с кодом города)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US"/>
        </w:rPr>
        <w:t xml:space="preserve">II </w:t>
      </w:r>
      <w:r>
        <w:rPr/>
        <w:t>Основные показатели</w:t>
      </w:r>
    </w:p>
    <w:tbl>
      <w:tblPr>
        <w:tblW w:w="96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5732"/>
        <w:gridCol w:w="3191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число выпускников Программы за период с 1998 года по сентябрь 2009 года в регион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число членов регионального Объединения выпускни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членов организации, принятых в 2008/9 год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US"/>
        </w:rPr>
        <w:t xml:space="preserve">III </w:t>
      </w:r>
      <w:r>
        <w:rPr>
          <w:b/>
        </w:rPr>
        <w:t>Руководители Объединен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03"/>
        <w:gridCol w:w="708"/>
        <w:gridCol w:w="3402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rPr/>
            </w:pPr>
            <w:r>
              <w:rPr/>
              <w:t>ФИО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/ФАКС (с кодом города)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rPr>
                <w:lang w:val="de-DE"/>
              </w:rPr>
            </w:pPr>
            <w:r>
              <w:rPr/>
              <w:t>ФИО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/ФАКС (с кодом города)</w:t>
            </w:r>
          </w:p>
        </w:tc>
      </w:tr>
      <w:tr>
        <w:trPr>
          <w:trHeight w:val="29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IV</w:t>
      </w:r>
      <w:r>
        <w:rPr>
          <w:b/>
        </w:rPr>
        <w:t xml:space="preserve"> Источники финансирования   Объединения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566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685"/>
        <w:gridCol w:w="155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ны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участников Объеди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ая админист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ое (укажите)_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0"/>
        </w:numPr>
        <w:ind w:left="283" w:hanging="0"/>
        <w:outlineLvl w:val="0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lang w:val="en-US"/>
        </w:rPr>
        <w:t>V</w:t>
      </w:r>
      <w:r>
        <w:rPr/>
        <w:t xml:space="preserve">. Какое участие Ваша организация принимает (или планирует принять) в создании/ работе Регионального Ресурсного Центра Вашего региона? </w:t>
      </w:r>
      <w:r>
        <w:rPr>
          <w:i/>
        </w:rPr>
        <w:t>(краткое описание, примеры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>
          <w:b/>
          <w:lang w:val="en-US"/>
        </w:rPr>
        <w:t>VI</w:t>
      </w:r>
      <w:r>
        <w:rPr/>
        <w:t>. В случае отсутствия в вашем регионе Объединения (или другой формы постпрограммного объединения) стажеров, укажите причины:</w:t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  <w:gridCol w:w="1134"/>
      </w:tblGrid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В процессе соз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Не было проявлено инициативы со стороны выпуск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Не ясны ее задачи и значение для реги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Другое (укажите) _________________________________________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________________________________________________________</w:t>
            </w:r>
          </w:p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_________________________________________________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VII</w:t>
      </w:r>
      <w:r>
        <w:rPr/>
        <w:t xml:space="preserve">. Какое участие Ваша организация принимает в работе Общероссийского Координационного Совета выпускников Президентской программы? </w:t>
      </w:r>
      <w:r>
        <w:rPr>
          <w:i/>
        </w:rPr>
        <w:t>(краткое описание, примеры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Дата  заполнения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Подпись руководителя </w:t>
      </w:r>
    </w:p>
    <w:p>
      <w:pPr>
        <w:pStyle w:val="Normal"/>
        <w:rPr/>
      </w:pPr>
      <w:r>
        <w:rPr/>
        <w:t>Объединения выпуск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9">
    <w:name w:val="Заголовок 9 Знак"/>
    <w:basedOn w:val="Style12"/>
    <w:qFormat/>
    <w:rPr>
      <w:rFonts w:ascii="Cambria" w:hAnsi="Cambria" w:eastAsia="Times New Roman" w:cs="Times New Roman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7:06:00Z</dcterms:created>
  <dc:creator>vlizunova</dc:creator>
  <dc:description/>
  <cp:keywords/>
  <dc:language>en-US</dc:language>
  <cp:lastModifiedBy>vlizunova</cp:lastModifiedBy>
  <dcterms:modified xsi:type="dcterms:W3CDTF">2009-11-11T17:07:00Z</dcterms:modified>
  <cp:revision>1</cp:revision>
  <dc:subject/>
  <dc:title/>
</cp:coreProperties>
</file>