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i/>
          <w:szCs w:val="24"/>
        </w:rPr>
        <w:t>Проект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1</w:t>
      </w:r>
    </w:p>
    <w:p>
      <w:pPr>
        <w:pStyle w:val="Normal"/>
        <w:jc w:val="center"/>
        <w:rPr/>
      </w:pPr>
      <w:r>
        <w:rPr/>
        <w:t>Программы конференции</w:t>
      </w:r>
    </w:p>
    <w:p>
      <w:pPr>
        <w:pStyle w:val="Normal"/>
        <w:jc w:val="center"/>
        <w:rPr/>
      </w:pPr>
      <w:r>
        <w:rPr>
          <w:b/>
        </w:rPr>
        <w:t xml:space="preserve">«Четвертая конференция выпускников Президентской программы подготовки управленческих кадров с международным участием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6-27 ноября 2009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6.11.2009 г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Минэкономразвития Росси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4.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участников, подготовка и расстановка стендов Объединен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5.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ие Конференции, приветствие (цели, задачи конференции), представление участников (Громов Б.В., Левицкая А.Ю., Кошман С.Н., Литовченко С.Е., Вышегородцев М.М., Мрдуляш П.Б.., Изольде Х., представители стран-партнеров (список уточняется)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5-16.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я руководители общественных объединений выпускников,  руководители РРЦ, эксперты  (список уточняется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5-16.4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есс-конференц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6.30-17.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о стендами Объединений  выпускников программ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ъезд участников конференции в Московскую область, Красногорский район, пос. Нахабино, Учебный центр «Нахабино», Размещение участников конференци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27.11.2009 г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осковская область, Красногорский район, пос. Нахабино, Учебный центр «Нахабино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9.00-10.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0.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тупительное слово, формирование  3 рабочих групп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.30-12.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, тема  №1 «Участие выпускников Президентской программы в образовательном процессе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 – 12.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, тема  №2 «Участие выпускников Президентской программы в организации российских стажировок для российских и зарубежных специалистов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 – 12.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, тема  №3 «Участие выпускников Президентской программы в оценке качества и эффективности Программы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2.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итогов работы круглых столов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2.30-13.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конференци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3.00-14.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д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00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работы Школы Общественных объединен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ъезд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4:19:00Z</dcterms:created>
  <dc:creator>vlizunova</dc:creator>
  <dc:description/>
  <dc:language>en-US</dc:language>
  <cp:lastModifiedBy>user</cp:lastModifiedBy>
  <dcterms:modified xsi:type="dcterms:W3CDTF">2009-11-16T14:19:00Z</dcterms:modified>
  <cp:revision>3</cp:revision>
  <dc:subject/>
  <dc:title/>
</cp:coreProperties>
</file>