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96" w:after="72"/>
        <w:jc w:val="right"/>
        <w:outlineLvl w:val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tLeast" w:line="288" w:before="96" w:after="72"/>
        <w:jc w:val="center"/>
        <w:outlineLvl w:val="0"/>
        <w:rPr>
          <w:rFonts w:ascii="Tahoma" w:hAnsi="Tahoma" w:eastAsia="Times New Roman" w:cs="Tahoma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kern w:val="2"/>
          <w:sz w:val="36"/>
          <w:szCs w:val="36"/>
          <w:lang w:eastAsia="ru-RU"/>
        </w:rPr>
        <w:t>Программа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 xml:space="preserve">Место проведения: Санкт-Петербург, ВК Ленэкспо, павильон 7 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7"/>
        <w:gridCol w:w="330"/>
        <w:gridCol w:w="637"/>
        <w:gridCol w:w="7595"/>
        <w:gridCol w:w="96"/>
        <w:gridCol w:w="75"/>
        <w:gridCol w:w="75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E3E3E"/>
                <w:sz w:val="24"/>
                <w:szCs w:val="24"/>
                <w:lang w:eastAsia="ru-RU"/>
              </w:rPr>
              <w:t>1 день, 10.03.201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Регистрация участников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Торжественное открытие и официальный обход выставочной экспозиции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Работа выставочной экспозиции «Санкт-Петербург – регионы России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Работа Биржи Деловых Контактов (БДК): (открытые встречи с представителями Администрации Санкт-Петербурга, кооперационная биржа, конкурентные переговоры, Workcafe, электронные торги, инновационный клуб, трансфер технологий)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 xml:space="preserve">Работа Консультационного бизнес-центра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Презентации: проектов, возможностей действующих производств регионов, программ для малого бизнеса, кластеров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2: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3:40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Пресс-Конференция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 xml:space="preserve">Отраслевые микросессии «Межрегиональное и международное сотрудничество: анализ и перспективы» </w:t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A7094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Конференция «Межрегиональная координация миграционной политики России. Кадровый потенциал регионов»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A7094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9:0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22:00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 xml:space="preserve">Торжественный Прием для участников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E3E3E"/>
                <w:sz w:val="24"/>
                <w:szCs w:val="24"/>
                <w:lang w:eastAsia="ru-RU"/>
              </w:rPr>
              <w:t>2 день, 11.03.201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Регистрация участников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 xml:space="preserve">Работа Консультационного бизнес-центра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Мастер-класс «Лидерство и конкурентоспособность на основе бережливого производства»</w:t>
              <w:br/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A7094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Работа выставочной экспозиции «Санкт-Петербург – регионы России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Работа Биржи Деловых Контактов (БДК): (кооперационная биржа, конкурентные переговоры, Workcafe, электронные торги, инновационный клуб, трансфер технологий)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Презентации: проектов, возможностей действующих производств регионов, программ для малого бизнес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 xml:space="preserve">Круглый cтол «Региональные программы энергосбережения. Пути внедрения» </w:t>
              <w:br/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A7094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E3E3E"/>
                <w:sz w:val="24"/>
                <w:szCs w:val="24"/>
                <w:lang w:eastAsia="ru-RU"/>
              </w:rPr>
              <w:t>3 день, 12.03.2010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Регистрация участников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Работа выставочной экспозиции «Санкт-Петербург – регионы России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Семинар «Участие малого бизнеса в системе промышленной субконтрактации»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Работа Биржи Деловых Контактов (БДК): (биржа субконтрактинга, кооперационная биржа, конкурентные переговоры)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 xml:space="preserve">Работа Консультационного бизнес-центра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  <w:t>Презентации: проектов, возможностей действующих производств регионов, программ для малого бизнеса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96" w:after="72"/>
      <w:outlineLvl w:val="0"/>
    </w:pPr>
    <w:rPr>
      <w:rFonts w:ascii="Times New Roman" w:hAnsi="Times New Roman" w:eastAsia="Times New Roman" w:cs="Times New Roman"/>
      <w:color w:val="8AC200"/>
      <w:kern w:val="2"/>
      <w:sz w:val="55"/>
      <w:szCs w:val="5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8AC200"/>
      <w:kern w:val="2"/>
      <w:sz w:val="55"/>
      <w:szCs w:val="55"/>
    </w:rPr>
  </w:style>
  <w:style w:type="character" w:styleId="InternetLink">
    <w:name w:val="Hyperlink"/>
    <w:basedOn w:val="Style13"/>
    <w:rPr>
      <w:color w:val="1A70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iat-spb.ru/program/read/175" TargetMode="External"/><Relationship Id="rId3" Type="http://schemas.openxmlformats.org/officeDocument/2006/relationships/hyperlink" Target="http://www.partneriat-spb.ru/program/read/176" TargetMode="External"/><Relationship Id="rId4" Type="http://schemas.openxmlformats.org/officeDocument/2006/relationships/hyperlink" Target="http://www.partneriat-spb.ru/program/read/183" TargetMode="External"/><Relationship Id="rId5" Type="http://schemas.openxmlformats.org/officeDocument/2006/relationships/hyperlink" Target="http://www.partneriat-spb.ru/program/read/18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8:00Z</dcterms:created>
  <dc:creator>Окунева</dc:creator>
  <dc:description/>
  <cp:keywords/>
  <dc:language>en-US</dc:language>
  <cp:lastModifiedBy>Окунева</cp:lastModifiedBy>
  <cp:lastPrinted>2010-02-04T15:21:00Z</cp:lastPrinted>
  <dcterms:modified xsi:type="dcterms:W3CDTF">2010-02-04T12:23:00Z</dcterms:modified>
  <cp:revision>5</cp:revision>
  <dc:subject/>
  <dc:title/>
</cp:coreProperties>
</file>