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9600" cy="628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-228600</wp:posOffset>
            </wp:positionV>
            <wp:extent cx="64833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Алтайская региональная комиссия по организации подготовки управленческих кадров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Алтайский региональный ресурсный центр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z w:val="18"/>
          <w:szCs w:val="18"/>
        </w:rPr>
        <w:t>Объединение выпускников Президентской программы Алтайского края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</w:rPr>
        <w:t xml:space="preserve">                        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9960" w:leader="none"/>
        </w:tabs>
        <w:jc w:val="center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324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98.45pt,0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 пригласить Вас принять участие  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ом форуме участников Президентской программы подготовки управленческих кадров «Уникальный Алтай», </w:t>
      </w:r>
      <w:r>
        <w:rPr>
          <w:sz w:val="28"/>
          <w:szCs w:val="28"/>
        </w:rPr>
        <w:t xml:space="preserve">по теме  </w:t>
      </w:r>
      <w:r>
        <w:rPr>
          <w:b/>
          <w:sz w:val="28"/>
          <w:szCs w:val="28"/>
        </w:rPr>
        <w:t>«ИМИДЖ РЕГИОНА – ИМИДЖ СТРАНЫ. Роль выпускников Президентской программы в развитии регионов: партнерство, инновации, человеческий капитал»,</w:t>
      </w:r>
      <w:r>
        <w:rPr>
          <w:sz w:val="28"/>
          <w:szCs w:val="28"/>
        </w:rPr>
        <w:t xml:space="preserve"> который состоится в городе Барнауле и живописном месте нашего региона в окрестностях озера Ая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ozerosib.ru/index.php?go=Gostin&amp;id=62</w:t>
        </w:r>
      </w:hyperlink>
      <w:r>
        <w:rPr>
          <w:color w:val="000000"/>
          <w:sz w:val="28"/>
          <w:szCs w:val="28"/>
        </w:rPr>
        <w:t>); (</w:t>
      </w:r>
      <w:hyperlink r:id="rId5">
        <w:r>
          <w:rPr>
            <w:rStyle w:val="InternetLink"/>
            <w:sz w:val="28"/>
            <w:szCs w:val="28"/>
          </w:rPr>
          <w:t>http://ayahotel.ru/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ериод </w:t>
      </w:r>
      <w:r>
        <w:rPr>
          <w:b/>
          <w:color w:val="000000"/>
          <w:sz w:val="28"/>
          <w:szCs w:val="28"/>
        </w:rPr>
        <w:t>с 12 по 14 авгус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0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форума </w:t>
      </w:r>
      <w:r>
        <w:rPr>
          <w:sz w:val="28"/>
          <w:szCs w:val="28"/>
        </w:rPr>
        <w:t>является объединение усилий участников Президентской программы для инициирования позитивных изменений в экономике страны, реализации региональных и межрегиональных проектов социально-экономического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орум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развитие решений I Межрегионального форума участников Президентской программы подготовки управленческих кадров «Уникальный Алтай» создать площадку для обсуждения проблем и перспектив развития регионов России, на которой выпускники Президентской программы и их объединения могут мультиплицировать и перенимать успешный управленческий опыт, продвигать разработанные ими инновационные социально-экономические проекты, расширять межрегиональные (международные) контакт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нкурентную среду для выявления и поддержки лучших управленческих практик в области социально-экономического развития регион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влечь внимание к выпускникам Президентской программы как к эффективному ресурсу регионального развит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овлечь выпускников Президентской программы и их объединения в процессы модернизации развития страны и российских регионов, активизировать использование их профессиональных знаний и компетенций в разработке и реализации значимых региональных, межрегиональных и международных проектов, комплексных программ развит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эффективной кадровой политики на различных уровнях управления внутри реги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амках форума</w:t>
      </w:r>
      <w:r>
        <w:rPr>
          <w:sz w:val="28"/>
          <w:szCs w:val="28"/>
        </w:rPr>
        <w:t xml:space="preserve">  запланировано проведение следующих мероприятий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стречи, «круглые столы» и дискуссионные площадки по актуальным проблемам современности с участием представителей органов власти и реального сектора экономики;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ый конкурс участников Президентской программы «Менеджер года - 2010» на тему «Инновационный менеджмент в экономике регионов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 и тренинг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культурная программа (экскурсии, рафтинг, вечерние программ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а форума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к активному участию в работе форума. Нам интересны Ваши предложения и пожелания по содержанию и проведению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взнос для участия в форуме составляет 6.500 рублей (питание,  2-х местное проживание, вс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бронирования мест проживания и уточнения программных мероприятий просим Вас до 1 июля 2010 года сообщить о своих намерениях участвовать в форуме. Это даст нам возможность заблаговременно связаться с Вами, обсудить Ваше участие в мероприятиях форума, проработать вопросы логистики (приезд, отъезд), подготовить и направить в Ваш адрес официальное при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благодарны за оперативный ответ.</w:t>
      </w:r>
    </w:p>
    <w:p>
      <w:pPr>
        <w:pStyle w:val="Style16"/>
        <w:ind w:firstLine="709"/>
        <w:rPr/>
      </w:pPr>
      <w:r>
        <w:rPr>
          <w:b/>
          <w:bCs/>
          <w:sz w:val="28"/>
          <w:szCs w:val="28"/>
        </w:rPr>
        <w:t>Контактные лица по вопросам участия:</w:t>
      </w:r>
      <w:r>
        <w:rPr>
          <w:sz w:val="28"/>
          <w:szCs w:val="28"/>
        </w:rPr>
        <w:t xml:space="preserve"> Терехова Анна Леонидовна, Позднякова Лидия Анатольевна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Тел.: 65-95-65; факс: 63-39-10; е-mail: arrc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i/>
      <w:iCs/>
      <w:sz w:val="30"/>
      <w:szCs w:val="30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zerosib.ru/index.php?go=Gostin&amp;id=62" TargetMode="External"/><Relationship Id="rId5" Type="http://schemas.openxmlformats.org/officeDocument/2006/relationships/hyperlink" Target="http://ayahot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3:00Z</dcterms:created>
  <dc:creator>Александр</dc:creator>
  <dc:description/>
  <dc:language>en-US</dc:language>
  <cp:lastModifiedBy>ase</cp:lastModifiedBy>
  <cp:lastPrinted>2010-06-21T14:41:00Z</cp:lastPrinted>
  <dcterms:modified xsi:type="dcterms:W3CDTF">2010-06-22T07:35:00Z</dcterms:modified>
  <cp:revision>10</cp:revision>
  <dc:subject/>
  <dc:title> </dc:title>
</cp:coreProperties>
</file>