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8600</wp:posOffset>
            </wp:positionV>
            <wp:extent cx="6096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-228600</wp:posOffset>
            </wp:positionV>
            <wp:extent cx="64833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Алтайская региональная комиссия по организации подготовки управленческих кадр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Алтайский региональный ресурсный цент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z w:val="18"/>
          <w:szCs w:val="18"/>
        </w:rPr>
        <w:t>Объединение выпускников Президентской программы Алтайского края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960" w:leader="none"/>
        </w:tabs>
        <w:jc w:val="center"/>
        <w:rPr>
          <w:rFonts w:ascii="Trebuchet MS" w:hAnsi="Trebuchet MS" w:cs="Trebuchet MS"/>
          <w:b/>
          <w:b/>
          <w:color w:val="000000"/>
          <w:sz w:val="16"/>
          <w:szCs w:val="16"/>
          <w:lang w:val="ru-RU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32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80.1pt,0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орума участников Президентской программы подготовки управленческих кадров «Уникальный 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ИДЖ РЕГИОНА – ИМИДЖ СТРАНЫ. Роль выпускников Президентской программы в развитии регионов: партнерство, инновации, человеческий капит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августа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г. Барнаул, Алтайский район, парк-отель «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387"/>
        <w:gridCol w:w="2410"/>
      </w:tblGrid>
      <w:tr>
        <w:trPr/>
        <w:tc>
          <w:tcPr>
            <w:tcW w:w="7196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8.2010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.08.2010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бизнес-инкубато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Губернатора Алтайского края А.Б. Кар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дставителя Комиссии по организации подготовки управленческих кадров (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дставителя Министер</w:t>
              <w:softHyphen/>
              <w:t>ства экономического развития Российской Федера</w:t>
              <w:softHyphen/>
              <w:t>ции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конференц-зал Алтайского бизнес-инкубатор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участников форума: работа в сек</w:t>
              <w:softHyphen/>
              <w:t>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1: «Межрегиональное и международное сотрудничество выпускников Президентской про</w:t>
              <w:softHyphen/>
              <w:t>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российские и зарубежные стажировки, новые на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межрегиональное и международное сотрудниче</w:t>
              <w:softHyphen/>
              <w:t>ство ассоциаций выпускников Президентской про</w:t>
              <w:softHyphen/>
              <w:t>граммы, перспектив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опыт сотрудничества регионов в сфере подго</w:t>
              <w:softHyphen/>
              <w:t>товки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овместные проекты участников Президентск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2: «Бизнес и власть: от взаимопонимания к взаимодейств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государственно-частное партне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пецифика реализации программ социальной от</w:t>
              <w:softHyphen/>
              <w:t>ветственности бизнеса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оциальные инно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оциальная деятельность компании как эф</w:t>
              <w:softHyphen/>
              <w:t>фективный бизнес-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оциально-ответственный бизнес, вклад компа</w:t>
              <w:softHyphen/>
              <w:t>ний в развитие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3: «Роль инноваций в современном регио</w:t>
              <w:softHyphen/>
              <w:t>нальном разви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конкуренция регионов и глобальные социокуль</w:t>
              <w:softHyphen/>
              <w:t>турно-экономические тр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роль кластерной политики и свободных экономи</w:t>
              <w:softHyphen/>
              <w:t>ческих зон в инновационн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модернизация и малый бизнес: как соответство</w:t>
              <w:softHyphen/>
              <w:t xml:space="preserve">вать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участие выпускников Президентской программы в процессах модернизации и развития инновацион</w:t>
              <w:softHyphen/>
              <w:t>ной деятельности в регио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реализация инновационных проектов в Алтай</w:t>
              <w:softHyphen/>
              <w:t>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ция 4: «Человеческий капитал как фактор эко</w:t>
              <w:softHyphen/>
              <w:t>номического развития реги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эмоциональная эконом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факторы, влияющие на качество человеческ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социальные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личность: выпускник Президентской программы. Его роль, его место, е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конференц-залы Алтайского бизнес-инкубатора и Алтайской торгово-промышленной пала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кафе «Парус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участников форума: 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 первого заместителя Губернатора Алтайского края, председателя регио</w:t>
              <w:softHyphen/>
              <w:t>нальной комиссии по организации подготовки управленческих кадров С.А. Локт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я Комиссии по органи</w:t>
              <w:softHyphen/>
              <w:t>зации подготовки управленческих кадров (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редставителя 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W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ермания) (на соглас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регионов (гостей), участников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т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бизнес-инкубатор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г. Барна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мотр достопримеча</w:t>
              <w:softHyphen/>
              <w:t>тельн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2.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к-отель «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5-21.00 - ужин в г. Бийске, кафе «Калина красна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парк-отель «Ая»,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7196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08.2010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-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Давыдова (актер, писатель, рекламист, владелец холдин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Как продать Родину» (на соглас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«Создай свою кома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ая дискуссия: «Многоликий Алтай: имиджи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: Шамков Ю.В., член Совета Федерации Федерального Собрания Российской Федерации от Администрации Алтайского края (на соглас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7196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8.2010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туристический оздоровительный комплекс в долине реки Каим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аловодче</w:t>
              <w:softHyphen/>
              <w:t>ское хозяйство «Каимско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фт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им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9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ый конкурс участников Президентской программы «Менеджер года - 20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й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/>
        <w:tc>
          <w:tcPr>
            <w:tcW w:w="7196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5.08.2010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отель «Ая»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6:00Z</dcterms:created>
  <dc:creator>Анна</dc:creator>
  <dc:description/>
  <dc:language>en-US</dc:language>
  <cp:lastModifiedBy>ase</cp:lastModifiedBy>
  <cp:lastPrinted>2010-06-16T09:08:00Z</cp:lastPrinted>
  <dcterms:modified xsi:type="dcterms:W3CDTF">2010-06-22T07:36:00Z</dcterms:modified>
  <cp:revision>78</cp:revision>
  <dc:subject/>
  <dc:title/>
</cp:coreProperties>
</file>