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86"/>
        <w:gridCol w:w="2834"/>
        <w:gridCol w:w="285"/>
        <w:gridCol w:w="283"/>
        <w:gridCol w:w="3119"/>
        <w:gridCol w:w="5103"/>
      </w:tblGrid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nut Bjork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ут Бьёрк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kdal Bil AS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.orkdalbil.no</w:t>
              </w:r>
            </w:hyperlink>
          </w:p>
        </w:tc>
      </w:tr>
      <w:tr>
        <w:trPr>
          <w:trHeight w:val="547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Orkdal</w:t>
            </w:r>
            <w:r>
              <w:rPr/>
              <w:t xml:space="preserve"> </w:t>
            </w:r>
            <w:r>
              <w:rPr>
                <w:lang w:val="en-US"/>
              </w:rPr>
              <w:t>Bil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специализируется на продаже автомобилей </w:t>
            </w:r>
            <w:r>
              <w:rPr>
                <w:lang w:val="en-US"/>
              </w:rPr>
              <w:t>Volkswagen</w:t>
            </w:r>
            <w:r>
              <w:rPr/>
              <w:t>, а также на автомобильном ремон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получить информацию о российском рынке - как организовать бизнес и создать совместное предприятие в РФ, изучить возможности бизнес-среды для создания  дилерского центра </w:t>
            </w:r>
            <w:r>
              <w:rPr>
                <w:lang w:val="en-US"/>
              </w:rPr>
              <w:t>Volkswagen</w:t>
            </w:r>
            <w:r>
              <w:rPr/>
              <w:t>/</w:t>
            </w:r>
            <w:r>
              <w:rPr>
                <w:lang w:val="en-US"/>
              </w:rPr>
              <w:t>Skoda</w:t>
            </w:r>
            <w:r>
              <w:rPr/>
              <w:t xml:space="preserve"> в Санкт-Петербург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партнёра: хотел бы установить контакты с дилерами, импортёрами и ремонтными мастерскими </w:t>
            </w:r>
            <w:r>
              <w:rPr>
                <w:lang w:val="en-US"/>
              </w:rPr>
              <w:t>Volkswagen</w:t>
            </w:r>
            <w:r>
              <w:rPr/>
              <w:t xml:space="preserve"> и </w:t>
            </w:r>
            <w:r>
              <w:rPr>
                <w:lang w:val="en-US"/>
              </w:rPr>
              <w:t>Sko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ne Sofie Roaldse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ан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ф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альдсе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HSR Manage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вляется</w:t>
            </w:r>
            <w:r>
              <w:rPr>
                <w:lang w:val="en-US"/>
              </w:rPr>
              <w:t xml:space="preserve"> </w:t>
            </w:r>
            <w:r>
              <w:rPr/>
              <w:t>фри</w:t>
            </w:r>
            <w:r>
              <w:rPr>
                <w:lang w:val="en-US"/>
              </w:rPr>
              <w:t>-</w:t>
            </w:r>
            <w:r>
              <w:rPr/>
              <w:t>лансеро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уководителем</w:t>
            </w:r>
            <w:r>
              <w:rPr>
                <w:lang w:val="en-US"/>
              </w:rPr>
              <w:t xml:space="preserve">  </w:t>
            </w:r>
            <w:r>
              <w:rPr/>
              <w:t>компании</w:t>
            </w:r>
            <w:r>
              <w:rPr>
                <w:lang w:val="en-US"/>
              </w:rPr>
              <w:t xml:space="preserve"> “ Human Social Relations “,  Network Arena for women in Barents region.  </w:t>
            </w:r>
            <w:r>
              <w:rPr/>
              <w:t>Специализируется на проектной работе по направлениям:  консалтинг, маркетинговые исследования, брендинг/ребрендинг, планирование и проведение рекламных кампаний, продвижение компаний, организация выставок, семинаров. Консультирование в области культуры ведения бизнеса. Создание и развитие сетевого бизнес-взаимодействия между Россией и Норвег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получить информацию о российском рынке, проанализировать условия ведения бизнеса в РФ,  найти деловых партнёров для ведения совместных проектов. Планирует начать бизнес в РФ, для этого хотела бы встретиться с опытными людьми, готовыми помочь ей в э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партнёра: хотела бы встретиться с женщинами-предпринимателями из различных сфер бизнеса, заинтересованными в развитии бизнеса с женщинами из Северной Скандинав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tha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n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не Сатарине Санне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tex Nord-Norge A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www.fretex.no</w:t>
              </w:r>
            </w:hyperlink>
          </w:p>
        </w:tc>
      </w:tr>
      <w:tr>
        <w:trPr>
          <w:trHeight w:val="282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мпания </w:t>
            </w:r>
            <w:r>
              <w:rPr>
                <w:lang w:val="en-GB"/>
              </w:rPr>
              <w:t>Fretex</w:t>
            </w:r>
            <w:r>
              <w:rPr/>
              <w:t xml:space="preserve"> </w:t>
            </w:r>
            <w:r>
              <w:rPr>
                <w:lang w:val="en-GB"/>
              </w:rPr>
              <w:t>Nord</w:t>
            </w:r>
            <w:r>
              <w:rPr/>
              <w:t>-</w:t>
            </w:r>
            <w:r>
              <w:rPr>
                <w:lang w:val="en-GB"/>
              </w:rPr>
              <w:t>Norge</w:t>
            </w:r>
            <w:r>
              <w:rPr/>
              <w:t xml:space="preserve"> </w:t>
            </w:r>
            <w:r>
              <w:rPr>
                <w:lang w:val="en-GB"/>
              </w:rPr>
              <w:t>AS</w:t>
            </w:r>
            <w:r>
              <w:rPr/>
              <w:t xml:space="preserve"> занимается организацией мероприятий социального характера для безработных, социально неблагополучных слоев населения (эмигранты, заключенные, престарелые люди, люди с ограниченными возможностями). Также является владельцем магазинов </w:t>
            </w:r>
            <w:r>
              <w:rPr>
                <w:lang w:val="en-US"/>
              </w:rPr>
              <w:t>second</w:t>
            </w:r>
            <w:r>
              <w:rPr/>
              <w:t>-</w:t>
            </w:r>
            <w:r>
              <w:rPr>
                <w:lang w:val="en-US"/>
              </w:rPr>
              <w:t>hand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получить представление о розничной торговле, организации работы магазинов </w:t>
            </w:r>
            <w:r>
              <w:rPr>
                <w:lang w:val="en-US"/>
              </w:rPr>
              <w:t>second</w:t>
            </w:r>
            <w:r>
              <w:rPr/>
              <w:t>-</w:t>
            </w:r>
            <w:r>
              <w:rPr>
                <w:lang w:val="en-US"/>
              </w:rPr>
              <w:t>hand</w:t>
            </w:r>
            <w:r>
              <w:rPr/>
              <w:t xml:space="preserve"> в РФ, основных различиях ведения данного бизнеса в России и Норвегии. Также представляет интерес получение информации об организациях социаль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интересована в поиске партнёра в России в указанных обла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jorn Tore Saltvi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ьорн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Тор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лтви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Advokatfirmae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G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GB"/>
              </w:rPr>
              <w:t>Partne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консуль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.g-partner.no</w:t>
              </w:r>
            </w:hyperlink>
          </w:p>
        </w:tc>
      </w:tr>
      <w:tr>
        <w:trPr>
          <w:trHeight w:val="848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вляется собственником компании</w:t>
            </w:r>
            <w:r>
              <w:rPr>
                <w:b/>
              </w:rPr>
              <w:t xml:space="preserve"> </w:t>
            </w:r>
            <w:r>
              <w:rPr>
                <w:lang w:val="en-GB"/>
              </w:rPr>
              <w:t>Advokatfirmaet</w:t>
            </w:r>
            <w:r>
              <w:rPr/>
              <w:t xml:space="preserve"> </w:t>
            </w:r>
            <w:r>
              <w:rPr>
                <w:lang w:val="en-GB"/>
              </w:rPr>
              <w:t>G</w:t>
            </w:r>
            <w:r>
              <w:rPr/>
              <w:t>-</w:t>
            </w:r>
            <w:r>
              <w:rPr>
                <w:lang w:val="en-GB"/>
              </w:rPr>
              <w:t>Partner</w:t>
            </w:r>
            <w:r>
              <w:rPr/>
              <w:t xml:space="preserve"> </w:t>
            </w:r>
            <w:r>
              <w:rPr>
                <w:lang w:val="en-GB"/>
              </w:rPr>
              <w:t>AS</w:t>
            </w:r>
            <w:r>
              <w:rPr/>
              <w:t>, основная деятельность которой связана с проведением расследований случаев мошенничества и коррупции.</w:t>
            </w:r>
            <w:r>
              <w:rPr>
                <w:b/>
              </w:rPr>
              <w:t xml:space="preserve"> </w:t>
            </w:r>
            <w:r>
              <w:rPr/>
              <w:t>Основная сфера деятельности: разработка программ корпоративного управления, служба осведомителей, анти-коррупционные стратегии и рассле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получить представление о бизнес-культуре в РФ, гражданских и общественных административных системах, современной политической ситуации и изменениях в российском общест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партнёра: желал бы установить профессиональные бизнес-контакты  для ведения проектов с Россией. Хотел бы наладить сотрудничество в области предоставления услуг норвежскими юридическими фирмами российским компаниям, желающим сотрудничать с Северным регионом.  Также хотел бы найти российских партнёров (как из частного, так и из государственного сектора), которым он мог бы оказывать услуги по реализации анти - коррупционных программ, программ корпоративного управления (</w:t>
            </w:r>
            <w:r>
              <w:rPr>
                <w:lang w:val="en-US"/>
              </w:rPr>
              <w:t>corporate</w:t>
            </w:r>
            <w:r>
              <w:rPr/>
              <w:t xml:space="preserve"> </w:t>
            </w:r>
            <w:r>
              <w:rPr>
                <w:lang w:val="en-US"/>
              </w:rPr>
              <w:t>governance</w:t>
            </w:r>
            <w:r>
              <w:rPr/>
              <w:t>) и др.</w:t>
            </w:r>
          </w:p>
          <w:p>
            <w:pPr>
              <w:pStyle w:val="Normal"/>
              <w:jc w:val="both"/>
              <w:rPr/>
            </w:pPr>
            <w:r>
              <w:rPr/>
              <w:t>Особый интерес представляют юридические фирмы, специализирующиеся на корпоративном управлении, оценке рисков, службы расследования (внутренние и международные), охранные предприят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vind Gunnar Seljebot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йвин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унна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льебот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vinor 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по продаж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5">
              <w:r>
                <w:rPr>
                  <w:rStyle w:val="InternetLink"/>
                  <w:b/>
                  <w:bCs/>
                  <w:lang w:val="en-US"/>
                </w:rPr>
                <w:t>www.provinor.no</w:t>
              </w:r>
            </w:hyperlink>
          </w:p>
        </w:tc>
      </w:tr>
      <w:tr>
        <w:trPr>
          <w:trHeight w:val="101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Provinor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производит привальный брус, плавучие объекты, используемые в морской сфере по всему мир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изучение российского рынка и его возможностей для увеличения продаж в России. Хотел бы получить практический опыт ведения бизнеса в России. Планирует наладить экспорт продукции в Россию и повысить известность бренда своей компании на российском рын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партнёра: особый интерес представляет установление контактов с поставщиками рыбной продукции, рыбными хозяйствами, владельцами и производителями прогулочных катеров, лодок и других судов, представителями нефтяного бизнеса и компаниями, занимающимися оффшорным бизнес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au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r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те Морлан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ER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ste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 по региональным продаж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erni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o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erni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1271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ания </w:t>
            </w:r>
            <w:r>
              <w:rPr>
                <w:lang w:val="en-US"/>
              </w:rPr>
              <w:t>HERNS</w:t>
            </w:r>
            <w:r>
              <w:rPr/>
              <w:t xml:space="preserve"> </w:t>
            </w:r>
            <w:r>
              <w:rPr>
                <w:lang w:val="en-US"/>
              </w:rPr>
              <w:t>Scan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>
                <w:bCs/>
              </w:rPr>
              <w:t xml:space="preserve"> специализируется на производстве систем скрытого видеонаблюдения для охраны, за процессами производства на суше и на море, консалтинге, телекоммуникационных технологиях и энерге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иск партнёра: интересуют компании нефтегазовой и нефтехимической индустрии, компании занимающиеся утилизацией химического оружия после Холодной войны. Также интересуется судовладельческими компаниями, консультантами и разработчиками в области судостроения, компаниями, занимающимися оффшорным бизнесом, а также проектами в области судоходства: разработка, закупки, поставка, производство и обслуживание суд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rnand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a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нандо Клау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onnic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all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ффшорного департ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8">
              <w:r>
                <w:rPr>
                  <w:rStyle w:val="InternetLink"/>
                  <w:b/>
                  <w:bCs/>
                  <w:lang w:val="en-US"/>
                </w:rPr>
                <w:t>www.sonnico.no</w:t>
              </w:r>
            </w:hyperlink>
          </w:p>
        </w:tc>
      </w:tr>
      <w:tr>
        <w:trPr>
          <w:trHeight w:val="149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Sonnico</w:t>
            </w:r>
            <w:r>
              <w:rPr/>
              <w:t xml:space="preserve"> </w:t>
            </w:r>
            <w:r>
              <w:rPr>
                <w:lang w:val="en-US"/>
              </w:rPr>
              <w:t>Installation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>
                <w:b/>
              </w:rPr>
              <w:t xml:space="preserve"> </w:t>
            </w:r>
            <w:r>
              <w:rPr/>
              <w:t>специализируется на электромонтажных работах, телекоммуникационных технологиях и консалтинге в нефтегазовой и морской областях, а  также оказывает услуги частным потреби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поиск партнёра в сфере установки </w:t>
            </w:r>
            <w:r>
              <w:rPr>
                <w:rStyle w:val="Applestylespan"/>
                <w:color w:val="000000"/>
              </w:rPr>
              <w:t>электро- и телекоммуникационного оборудования</w:t>
            </w:r>
            <w:r>
              <w:rPr/>
              <w:t xml:space="preserve"> в судостроении или для оффшорных буровых платформ или нефтегазовых установок  пригодного для эксплуатации в норвежском (северном) мо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иск партнёра: планирует </w:t>
            </w:r>
            <w:r>
              <w:rPr>
                <w:rStyle w:val="Applestylespan"/>
                <w:color w:val="000000"/>
              </w:rPr>
              <w:t xml:space="preserve">найти партнеров в сфере электро- и телекоммуникационных монтажных  и инженерно-конструкторских работ для создания совместного предприятия для работы со странами с низким уровнем стоимости жизни (напр.Лат.Амер.), а также для осуществления сложных электротехнических монтажных работ с использованием опыта и знаний компании </w:t>
            </w:r>
            <w:r>
              <w:rPr>
                <w:lang w:val="en-US"/>
              </w:rPr>
              <w:t>Sonnico</w:t>
            </w:r>
            <w:r>
              <w:rPr/>
              <w:t xml:space="preserve"> </w:t>
            </w:r>
            <w:r>
              <w:rPr>
                <w:lang w:val="en-US"/>
              </w:rPr>
              <w:t>Installation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>
                <w:b/>
              </w:rPr>
              <w:t xml:space="preserve"> </w:t>
            </w:r>
            <w:r>
              <w:rPr/>
              <w:t>для удовлетворения</w:t>
            </w:r>
            <w:r>
              <w:rPr>
                <w:rStyle w:val="Applestylespan"/>
                <w:color w:val="000000"/>
              </w:rPr>
              <w:t xml:space="preserve"> высоких потребностей клиентов в данной сфере. Также интересует поиск партнера среди электротехнических, инженерно-конструкторских  компаний, а  также компаний по установке телекоммуникационного оборудования, специализирующихся на нефте- и газовой сферах, платформах или буровых установках, а также морской и корабельных отрасля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oar Karls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а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рлсе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im Sveiceservice 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9">
              <w:r>
                <w:rPr>
                  <w:rStyle w:val="InternetLink"/>
                  <w:b/>
                  <w:bCs/>
                  <w:lang w:val="en-US"/>
                </w:rPr>
                <w:t>www.maritim-sveis.no</w:t>
              </w:r>
            </w:hyperlink>
          </w:p>
        </w:tc>
      </w:tr>
      <w:tr>
        <w:trPr>
          <w:trHeight w:val="37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ания </w:t>
            </w:r>
            <w:r>
              <w:rPr>
                <w:lang w:val="en-US"/>
              </w:rPr>
              <w:t>Maritim</w:t>
            </w:r>
            <w:r>
              <w:rPr/>
              <w:t xml:space="preserve"> </w:t>
            </w:r>
            <w:r>
              <w:rPr>
                <w:lang w:val="en-US"/>
              </w:rPr>
              <w:t>Sveiceservice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bCs/>
              </w:rPr>
              <w:t>специализируется на кораблестроении, как для норвежского, так и для международного судохо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и стажировки: получить представление о российском бизнесе и культуре; найти потенциальных партнёров в сфере морской торговли, рыболовецких судов и нефтегазовой промыш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иск партнёра: хотел бы установить контакт с кораблестроительными компаниями, судовладельцами, а также ремонтными дока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Enga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Øyvi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ган Ойвин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Elkem AS Salten Ver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 по поставкам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10">
              <w:r>
                <w:rPr>
                  <w:rStyle w:val="InternetLink"/>
                  <w:b/>
                  <w:bCs/>
                  <w:lang w:val="en-US"/>
                </w:rPr>
                <w:t>www.elkem.no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ания специализируется на кремниевом литей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наладить контакты с компаниями - производителями и поставщика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Bendikse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Frank Iv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ндиксе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ран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ва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Elkem AS Salten Ver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а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11">
              <w:r>
                <w:rPr>
                  <w:rStyle w:val="InternetLink"/>
                  <w:b/>
                  <w:bCs/>
                  <w:lang w:val="en-US"/>
                </w:rPr>
                <w:t>www.elkem.no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специализируется на кремниевом литей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интересован в контактах с поставщиками и производителями крупных компонентов для технического оборудования, в особенности для больших трансформаторов.  Представляют особый интерес компоненты не производимые в Норвег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o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rentz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нд Лоренце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imskip</w:t>
            </w:r>
            <w:r>
              <w:rPr>
                <w:b/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CTGT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хтовщ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12">
              <w:r>
                <w:rPr>
                  <w:rStyle w:val="InternetLink"/>
                  <w:b/>
                  <w:bCs/>
                  <w:lang w:val="en-US"/>
                </w:rPr>
                <w:t>www.eimskip.no</w:t>
              </w:r>
            </w:hyperlink>
          </w:p>
        </w:tc>
      </w:tr>
      <w:tr>
        <w:trPr>
          <w:trHeight w:val="37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ания </w:t>
            </w:r>
            <w:r>
              <w:rPr>
                <w:lang w:val="en-US" w:eastAsia="en-US"/>
              </w:rPr>
              <w:t>Eimskip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CTG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S</w:t>
            </w:r>
            <w:r>
              <w:rPr/>
              <w:t xml:space="preserve"> предоставляет транспортные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поиск потенциальных партнёров и создание совместных предприятий. Хотел бы получить информацию о ситуации на рынке подобных услуг в Санкт-Петербурге, о законах и нормах для осуществления деятельности в качестве перевозчика в России. Также интересуют особенности процесса транспортировки замороженной продукции(рыбы) в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партнёра: хотел бы установить контакты с компаниями, занимающимися экспортом-импортом, перевозчиками, брокерами и торговыми предприят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en Robert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н Робертсе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nB NOR Bank A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 по управлению налич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13">
              <w:r>
                <w:rPr>
                  <w:rStyle w:val="InternetLink"/>
                  <w:b/>
                  <w:bCs/>
                  <w:lang w:val="en-US"/>
                </w:rPr>
                <w:t>www.dnbnor.com</w:t>
              </w:r>
            </w:hyperlink>
          </w:p>
        </w:tc>
      </w:tr>
      <w:tr>
        <w:trPr>
          <w:trHeight w:val="37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nB</w:t>
            </w:r>
            <w:r>
              <w:rPr/>
              <w:t xml:space="preserve"> </w:t>
            </w:r>
            <w:r>
              <w:rPr>
                <w:lang w:val="en-US"/>
              </w:rPr>
              <w:t>NOR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Asa</w:t>
            </w:r>
            <w:r>
              <w:rPr/>
              <w:t>- норвежская компания предоставляющая услуги в сфере управления финансами для норвежских и международных крупных корпо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получить представление о российской бизнес-культуре для улучшения работы с клиентами </w:t>
            </w:r>
            <w:r>
              <w:rPr>
                <w:lang w:val="en-US"/>
              </w:rPr>
              <w:t>DnB</w:t>
            </w:r>
            <w:r>
              <w:rPr/>
              <w:t xml:space="preserve"> </w:t>
            </w:r>
            <w:r>
              <w:rPr>
                <w:lang w:val="en-US"/>
              </w:rPr>
              <w:t>NOR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, ведущими бизнес в России. Получить представление о российских законах и нормах, касающихся коммерческой деятельности и работы с банками; платёжной системе и  торговом законодательстве. Хотел бы провести маркетинговое исследования в области ведения торговой и коммерческой деятельности Северо-Западном регионе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партнёра: желает установить контакт со скандинавскими предприятиями, имеющими дочерние предприятия в России, или осуществляющими торговую деятельность с российскими предприятиями.  Также представляют интерес российские компании, имеющие дочерние предприятия в северных стран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inar L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йнер Лиу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tex Nord Norg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14">
              <w:r>
                <w:rPr>
                  <w:rStyle w:val="InternetLink"/>
                  <w:b/>
                  <w:lang w:val="en-US"/>
                </w:rPr>
                <w:t>www.fretex.no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мпания </w:t>
            </w:r>
            <w:r>
              <w:rPr>
                <w:lang w:val="en-GB"/>
              </w:rPr>
              <w:t>Fretex</w:t>
            </w:r>
            <w:r>
              <w:rPr/>
              <w:t xml:space="preserve"> </w:t>
            </w:r>
            <w:r>
              <w:rPr>
                <w:lang w:val="en-GB"/>
              </w:rPr>
              <w:t>Nord</w:t>
            </w:r>
            <w:r>
              <w:rPr/>
              <w:t>-</w:t>
            </w:r>
            <w:r>
              <w:rPr>
                <w:lang w:val="en-GB"/>
              </w:rPr>
              <w:t>Norge</w:t>
            </w:r>
            <w:r>
              <w:rPr/>
              <w:t xml:space="preserve"> </w:t>
            </w:r>
            <w:r>
              <w:rPr>
                <w:lang w:val="en-GB"/>
              </w:rPr>
              <w:t>AS</w:t>
            </w:r>
            <w:r>
              <w:rPr/>
              <w:t xml:space="preserve"> занимается организацией мероприятий социального характера для безработных, социально неблагополучных слоев населения (эмигранты, заключенные, престарелые люди, люди с ограниченными возможностями). Также является владельцем магазинов </w:t>
            </w:r>
            <w:r>
              <w:rPr>
                <w:lang w:val="en-US"/>
              </w:rPr>
              <w:t>second</w:t>
            </w:r>
            <w:r>
              <w:rPr/>
              <w:t>-</w:t>
            </w:r>
            <w:r>
              <w:rPr>
                <w:lang w:val="en-US"/>
              </w:rPr>
              <w:t>hand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и стажировки: Г-н Лиум хотел бы узнать больше о культуре ведения бизнеса, а также организации бизнеса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партнёра: реабилитационные центры, отраслевые комитеты</w:t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r Mikal Østervo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ор Микал Остервол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ECOsubsea 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lang w:eastAsia="en-US"/>
                </w:rPr>
                <w:t>www.ecosubsea.com</w:t>
              </w:r>
            </w:hyperlink>
            <w:r>
              <w:rPr>
                <w:b/>
                <w:color w:val="0000FF"/>
                <w:lang w:eastAsia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ECOsubsea AS - </w:t>
            </w:r>
            <w:r>
              <w:rPr/>
              <w:t xml:space="preserve"> молодая компания занимающаяся транспортировкой и морскими перевоз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 стажировки: г-н Остерволд хотел бы узнать  больше о российской бизнес-культуре и о том, как вести бизнес в России эффективно, встретится с потенциальными стратегическими партнёрами.   Также он хотел бы проанализироавть условия ры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иск партнёра: судоходные транспортные компании; владельцы крупных судов(таких как контейнерные лайнеры, танкеры, суда с бескрановой погрузкой). Очень заинтересован в компаниях, как СОВКОМФЛОТ, ОАО «Новошип»,  Приморское морское пароходство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b-NO"/>
              </w:rPr>
              <w:t>Kari</w:t>
            </w:r>
            <w:r>
              <w:rPr>
                <w:b/>
              </w:rPr>
              <w:t xml:space="preserve"> </w:t>
            </w:r>
            <w:r>
              <w:rPr>
                <w:b/>
                <w:lang w:val="nb-NO"/>
              </w:rPr>
              <w:t>Sabba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 Сабба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b-NO"/>
              </w:rPr>
              <w:t>Frisør i n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lang w:val="nb-NO"/>
                </w:rPr>
                <w:t>www.frisorinor.no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Frisør i nor</w:t>
            </w:r>
            <w:r>
              <w:rPr/>
              <w:t>- салон крас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стажировки: </w:t>
            </w:r>
            <w:r>
              <w:rPr>
                <w:rStyle w:val="Applestylespan"/>
              </w:rPr>
              <w:t>Основная цель: установить необходимость в комплексных АйТи решениях для объединения нужд потребителя (клиента) в след.сегментах рынка: лечение волос и кожи, а также товаров и услуг, связанных со здоровьем. Такими объединенными решениями (методами) могут быть: запись на прием к врачу по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 интернету, реестр счетов и клиентов, обзор бюджета по каждому из клиентов. Эти результаты могут служить для обучения персонала с целью улучшения отношений с клиентами и обеспечения более комплексных услуг и товаров. Внутри компании, усовершенствованные АйТи решения помогут улучшить внутренний менеджмент и коммуникации посредством сети Интранет, системы регистрации данных о присутствии/отсутствии на рабочем месте работников, контроля заработной платы и различных финансовых и административных статистик</w:t>
            </w:r>
            <w:r>
              <w:rPr/>
              <w:t xml:space="preserve"> Второй целью является получение знаний о том, как вести бизнес в России, в основном, в  отношении маркетинга и продаж, но также и формальности связанные с правилами и инструкциями, такими как государственные требования к субъектам предпринимательской деятельности. Третья цель: улучшить знание и понимание культурной среды, как следует себя вести в бизнес-отношениях с русскими партнёрами, каков статус устных формальных договорённостей,  приняты ли здесь  западные процедуры и условия оценки сотрудников, какова структура и организация субъектов предпринимательской деятельности. Проведённые в ходе стажировки анализы рынка парикмахерских услуг, </w:t>
            </w:r>
            <w:r>
              <w:rPr>
                <w:rStyle w:val="Applestylespan"/>
              </w:rPr>
              <w:t>лечение волос и кожи, а также товаров и услуг, связанных со здоровьем</w:t>
            </w:r>
            <w:r>
              <w:rPr/>
              <w:t xml:space="preserve">,  лягут в основу бизнес-плана г-жи Саббасе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партнёра: компании занимающиеся </w:t>
            </w:r>
            <w:r>
              <w:rPr>
                <w:rStyle w:val="Applestylespan"/>
              </w:rPr>
              <w:t>лечением волос и кожи, а также товаров и услуг, связанных со здоровьем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dalbil.no/" TargetMode="External"/><Relationship Id="rId3" Type="http://schemas.openxmlformats.org/officeDocument/2006/relationships/hyperlink" Target="http://www.fretex.no/" TargetMode="External"/><Relationship Id="rId4" Type="http://schemas.openxmlformats.org/officeDocument/2006/relationships/hyperlink" Target="http://www.g-partner.no/" TargetMode="External"/><Relationship Id="rId5" Type="http://schemas.openxmlformats.org/officeDocument/2006/relationships/hyperlink" Target="http://www.provinor.no/" TargetMode="External"/><Relationship Id="rId6" Type="http://schemas.openxmlformats.org/officeDocument/2006/relationships/hyperlink" Target="http://www.hernis.no/" TargetMode="External"/><Relationship Id="rId7" Type="http://schemas.openxmlformats.org/officeDocument/2006/relationships/hyperlink" Target="http://www.hernis.com/" TargetMode="External"/><Relationship Id="rId8" Type="http://schemas.openxmlformats.org/officeDocument/2006/relationships/hyperlink" Target="http://www.sonnico.no/" TargetMode="External"/><Relationship Id="rId9" Type="http://schemas.openxmlformats.org/officeDocument/2006/relationships/hyperlink" Target="http://www.maritim-sveis.no/" TargetMode="External"/><Relationship Id="rId10" Type="http://schemas.openxmlformats.org/officeDocument/2006/relationships/hyperlink" Target="http://www.elkem.no/" TargetMode="External"/><Relationship Id="rId11" Type="http://schemas.openxmlformats.org/officeDocument/2006/relationships/hyperlink" Target="http://www.elkem.no/" TargetMode="External"/><Relationship Id="rId12" Type="http://schemas.openxmlformats.org/officeDocument/2006/relationships/hyperlink" Target="http://www.eimskip.no/" TargetMode="External"/><Relationship Id="rId13" Type="http://schemas.openxmlformats.org/officeDocument/2006/relationships/hyperlink" Target="http://www.dnbnor.com/" TargetMode="External"/><Relationship Id="rId14" Type="http://schemas.openxmlformats.org/officeDocument/2006/relationships/hyperlink" Target="http://www.fretex.no/" TargetMode="External"/><Relationship Id="rId15" Type="http://schemas.openxmlformats.org/officeDocument/2006/relationships/hyperlink" Target="http://www.ecosubsea.com/" TargetMode="External"/><Relationship Id="rId16" Type="http://schemas.openxmlformats.org/officeDocument/2006/relationships/hyperlink" Target="http://www.frisorinor.no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7:00Z</dcterms:created>
  <dc:creator>pcliza</dc:creator>
  <dc:description/>
  <cp:keywords/>
  <dc:language>en-US</dc:language>
  <cp:lastModifiedBy>pcliza</cp:lastModifiedBy>
  <cp:lastPrinted>2010-09-10T11:56:00Z</cp:lastPrinted>
  <dcterms:modified xsi:type="dcterms:W3CDTF">2010-09-10T07:57:00Z</dcterms:modified>
  <cp:revision>3</cp:revision>
  <dc:subject/>
  <dc:title/>
</cp:coreProperties>
</file>