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истический проект  из Великого Новгорода удостоен премии им. Ю. Сенкевича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диплома удостоен туристический комплекс «Юрьевское Подворь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«Лучший туристический комплекс с высоким уровнем обслужив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ую номинацию претендовали 16 участников со всей России, всего принимали участие более 200 номина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комплекса Горбунова Юлия Александровна лично ездила за высокой наградой в Москв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полученные знания и приобретенный опыт, а так же креативное мышление, умение планировать и управлять коллективом способствовали получению достаточно высоких результатов. Так же хотелось бы отметить, что после обучения по  Президентской программе дало возможность участия в антикризисной программе по работе в другом комплексе нашего го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нимала участие в стратегической разработке и планированию работы предприятия, которое на данном этапе работы не дает финансовый результат. Работа очень сложная и требовала четко построенного плана, работы в команде и контроля над выполнением поставленных задач. С большим удовольствием хочу подчеркнуть, что за то время, которое я пробыла на данном объекте, поставленные задачи выполнены и уже виден первый результат. Во многом благодаря тому, что дипломную работу я писала по теме «Стратегическое планирование в индустрии гостеприимства», где была проведена работа над проектом тур.комплеса «Юрьевское подворь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шлые г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городцы уже удостаивались столь почетной пре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6 год - Офис туризма Великого Новгорода «Красная изба» за активное продвижение туристских ресурсов регионов Росс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7 год – Ресторан «Детинец» в номинации  лучший региональный ресторан по обслуживанию туристских групп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 год - Председатель комитета культуры, туризма и архивного дела Новгородской области Григорьева Наталья Васильевна (а ныне генеральный директор Новгородского государственного объединенного музея-заповедника) за личный вклад в развитие регионального туризма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1382F"/>
          <w:sz w:val="24"/>
          <w:szCs w:val="24"/>
          <w:lang w:eastAsia="ru-RU"/>
        </w:rPr>
        <w:t xml:space="preserve">Напомним, </w:t>
      </w:r>
      <w:r>
        <w:rPr>
          <w:rFonts w:eastAsia="Times New Roman" w:cs="Times New Roman" w:ascii="Times New Roman" w:hAnsi="Times New Roman"/>
          <w:b/>
          <w:bCs/>
          <w:color w:val="31382F"/>
          <w:sz w:val="24"/>
          <w:szCs w:val="24"/>
          <w:lang w:eastAsia="ru-RU"/>
        </w:rPr>
        <w:t xml:space="preserve">прем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. Ю. Сенкевича</w:t>
      </w:r>
      <w:r>
        <w:rPr>
          <w:rFonts w:eastAsia="Times New Roman" w:cs="Times New Roman" w:ascii="Times New Roman" w:hAnsi="Times New Roman"/>
          <w:b/>
          <w:bCs/>
          <w:color w:val="31382F"/>
          <w:sz w:val="24"/>
          <w:szCs w:val="24"/>
          <w:lang w:eastAsia="ru-RU"/>
        </w:rPr>
        <w:t xml:space="preserve"> была учреждена в 2002 году </w:t>
      </w:r>
      <w:r>
        <w:rPr>
          <w:rFonts w:eastAsia="Times New Roman" w:cs="Times New Roman" w:ascii="Times New Roman" w:hAnsi="Times New Roman"/>
          <w:color w:val="31382F"/>
          <w:sz w:val="24"/>
          <w:szCs w:val="24"/>
          <w:lang w:eastAsia="ru-RU"/>
        </w:rPr>
        <w:t xml:space="preserve">с целью поощрения достижений в развитии туристской индустрии, повышения качества обслуживания, стимулирования развития культурно-познавательного, экологического, оздоровительного и других видов туризма в Российской Федерации. </w:t>
      </w:r>
      <w:r>
        <w:rPr>
          <w:rFonts w:eastAsia="Times New Roman" w:cs="Times New Roman" w:ascii="Times New Roman" w:hAnsi="Times New Roman"/>
          <w:b/>
          <w:bCs/>
          <w:color w:val="31382F"/>
          <w:sz w:val="24"/>
          <w:szCs w:val="24"/>
          <w:lang w:eastAsia="ru-RU"/>
        </w:rPr>
        <w:t>Организатор Премии - Федеральное агентство по туризму. Это единственная некоммерческая награда в области туризма в России</w:t>
      </w:r>
      <w:r>
        <w:rPr>
          <w:rFonts w:eastAsia="Times New Roman" w:cs="Times New Roman" w:ascii="Times New Roman" w:hAnsi="Times New Roman"/>
          <w:color w:val="31382F"/>
          <w:sz w:val="24"/>
          <w:szCs w:val="24"/>
          <w:lang w:eastAsia="ru-RU"/>
        </w:rPr>
        <w:t xml:space="preserve">. В ее жюри не только сотрудники социальных ведомств, но и представители общественных организаций туроператоров, отельеров и рестораторов. Награждение победителей в этом году прошло по 19 основным номинаци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8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1382F"/>
          <w:sz w:val="24"/>
          <w:szCs w:val="24"/>
          <w:lang w:eastAsia="ru-RU"/>
        </w:rPr>
        <w:t>Церемония награждения лауреатов Премии состоялась 27 сентября</w:t>
      </w:r>
      <w:r>
        <w:rPr>
          <w:rFonts w:eastAsia="Times New Roman" w:cs="Times New Roman" w:ascii="Times New Roman" w:hAnsi="Times New Roman"/>
          <w:b/>
          <w:bCs/>
          <w:color w:val="313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82F"/>
          <w:sz w:val="24"/>
          <w:szCs w:val="24"/>
          <w:lang w:eastAsia="ru-RU"/>
        </w:rPr>
        <w:t>2011 года во Всемирный день туриз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01:00Z</dcterms:created>
  <dc:creator>ooo</dc:creator>
  <dc:description/>
  <dc:language>en-US</dc:language>
  <cp:lastModifiedBy>ase</cp:lastModifiedBy>
  <dcterms:modified xsi:type="dcterms:W3CDTF">2011-12-13T07:25:00Z</dcterms:modified>
  <cp:revision>5</cp:revision>
  <dc:subject/>
  <dc:title/>
</cp:coreProperties>
</file>