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274320</wp:posOffset>
                </wp:positionV>
                <wp:extent cx="5212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1.6pt" to="471.5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3890</wp:posOffset>
                </wp:positionH>
                <wp:positionV relativeFrom="paragraph">
                  <wp:posOffset>1188720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pt,93.6pt" to="474.8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4680</wp:posOffset>
                </wp:positionH>
                <wp:positionV relativeFrom="paragraph">
                  <wp:posOffset>27432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1.6pt" to="248.4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3400</wp:posOffset>
            </wp:positionH>
            <wp:positionV relativeFrom="paragraph">
              <wp:posOffset>-628650</wp:posOffset>
            </wp:positionV>
            <wp:extent cx="1285240" cy="10185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7365</wp:posOffset>
                </wp:positionH>
                <wp:positionV relativeFrom="paragraph">
                  <wp:posOffset>1275715</wp:posOffset>
                </wp:positionV>
                <wp:extent cx="6318250" cy="8463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846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13  марта 2009г. с 10.00 – 16.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Место проведения: ООО «Амкор Ренч Новгород» 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езд троллейбусом №1 до остановки Сенна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Выездной семина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минар ведет менеджер по персонал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Амкор Рейнч Новгород»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Светлана  Бабиц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Экскурсия по предприят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45   Приветствие участников семинара   представителем фир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1.00    Знакомство с участниками семинара, ожид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10     Знакомство со структурой пред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20   Ориентация на удовлетворение потребностей внутренних и внешних клиентов, экономию расходов.  Корректировка направлений деятельности служб предприятий, в том числе ОК в период кризиса. Кризис  менеджмен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Поиск и подбор персонала. Мотивация персонала, социальный пакет.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орпоративная культура и ее изменения в период кризиса. Оценка персонала и кандидатов, работа с резерв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Подготовка и обучение персона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Новейшие технологии в оценке эффективности деятельности кадровой службы. Ключевые показател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30      Обе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0      Ответы на вопро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.00      Сокращенный рабочий день, сокращенная рабочая неделя в период нестабильной ситуации. Изменения  трудового договора работника в части установления иного режима работы. Юридические аспекты сокращения, перевода на другие должности. Комментарии зав.юридической консультации НФНП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мы Л.А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имеры из практики участников семинара</w:t>
                            </w:r>
                            <w:r>
                              <w:rPr>
                                <w:sz w:val="32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веты на вопрос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До встречи, друзь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С уважением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резидент ассоциации                                Ю.И.Бобрыш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 уважение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зидент Ассоциации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5pt;height:666.45pt;mso-wrap-distance-left:9.05pt;mso-wrap-distance-right:9.05pt;mso-wrap-distance-top:0pt;mso-wrap-distance-bottom:0pt;margin-top:100.45pt;mso-position-vertical-relative:text;margin-left:-39.95pt;mso-position-horizontal-relative:text">
                <v:textbox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ab/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13  марта 2009г. с 10.00 – 16.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Место проведения: ООО «Амкор Ренч Новгород» (</w:t>
                      </w:r>
                      <w:r>
                        <w:rPr>
                          <w:sz w:val="24"/>
                          <w:szCs w:val="24"/>
                        </w:rPr>
                        <w:t>проезд троллейбусом №1 до остановки Сенна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Выездной семина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еминар ведет менеджер по персонал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ОО «Амкор Рейнч Новгород»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u w:val="single"/>
                        </w:rPr>
                        <w:t>Светлана  Бабицк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Экскурсия по предприяти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45   Приветствие участников семинара   представителем фир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1.00    Знакомство с участниками семинара, ожида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.10     Знакомство со структурой предприя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1.20   Ориентация на удовлетворение потребностей внутренних и внешних клиентов, экономию расходов.  Корректировка направлений деятельности служб предприятий, в том числе ОК в период кризиса. Кризис  менеджмен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Поиск и подбор персонала. Мотивация персонала, социальный пакет.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Корпоративная культура и ее изменения в период кризиса. Оценка персонала и кандидатов, работа с резерво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Подготовка и обучение персонал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Новейшие технологии в оценке эффективности деятельности кадровой службы. Ключевые показател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30      Обе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00      Ответы на вопрос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5.00      Сокращенный рабочий день, сокращенная рабочая неделя в период нестабильной ситуации. Изменения  трудового договора работника в части установления иного режима работы. Юридические аспекты сокращения, перевода на другие должности. Комментарии зав.юридической консультации НФНП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ммы Л.А.</w:t>
                      </w:r>
                      <w:r>
                        <w:rPr>
                          <w:sz w:val="28"/>
                          <w:szCs w:val="28"/>
                        </w:rPr>
                        <w:t xml:space="preserve"> Примеры из практики участников семинара</w:t>
                      </w:r>
                      <w:r>
                        <w:rPr>
                          <w:sz w:val="32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Ответы на вопросы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До встречи, друзь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С уважением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резидент ассоциации                                Ю.И.Бобрыше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 уважением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езидент Ассоциации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795</wp:posOffset>
                </wp:positionH>
                <wp:positionV relativeFrom="paragraph">
                  <wp:posOffset>-644525</wp:posOffset>
                </wp:positionV>
                <wp:extent cx="5220970" cy="923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Новгородская региональная общественная организаци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«Ассоциация работодателей и менеджеров по управлению персонало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1pt;height:72.7pt;mso-wrap-distance-left:9.05pt;mso-wrap-distance-right:9.05pt;mso-wrap-distance-top:0pt;mso-wrap-distance-bottom:0pt;margin-top:-50.75pt;mso-position-vertical-relative:text;margin-left:60.8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Новгородская региональная общественная организация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«Ассоциация работодателей и менеджеров по управлению персонал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915</wp:posOffset>
                </wp:positionH>
                <wp:positionV relativeFrom="paragraph">
                  <wp:posOffset>361315</wp:posOffset>
                </wp:positionV>
                <wp:extent cx="2843530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73004,  Россия,  Великий Новгород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л. Б.Московская, 37/9,  каб.214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ел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. 946-074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ruzh@dialogvn.ru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72.7pt;mso-wrap-distance-left:9.05pt;mso-wrap-distance-right:9.05pt;mso-wrap-distance-top:0pt;mso-wrap-distance-bottom:0pt;margin-top:28.4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73004,  Россия,  Великий Новгород,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ул. Б.Московская, 37/9,  каб.214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тел</w:t>
                      </w:r>
                      <w:r>
                        <w:rPr>
                          <w:sz w:val="24"/>
                          <w:lang w:val="en-US"/>
                        </w:rPr>
                        <w:t xml:space="preserve">. 946-074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4"/>
                            <w:lang w:val="en-US"/>
                          </w:rPr>
                          <w:t>ruzh@dialogvn.ru</w:t>
                        </w:r>
                      </w:hyperlink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675</wp:posOffset>
                </wp:positionH>
                <wp:positionV relativeFrom="paragraph">
                  <wp:posOffset>361315</wp:posOffset>
                </wp:positionV>
                <wp:extent cx="275209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/сч 4070381050000000172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ЗАО «НКБ Славянбан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Н 5321072292   БИК 0449597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сч 301018109000000007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72.7pt;mso-wrap-distance-left:9.05pt;mso-wrap-distance-right:9.05pt;mso-wrap-distance-top:0pt;mso-wrap-distance-bottom:0pt;margin-top:28.4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Р/сч 40703810500000001725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ЗАО «НКБ Славянбанк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НН 5321072292   БИК 04495977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/сч 30101810900000000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7275</wp:posOffset>
                </wp:positionH>
                <wp:positionV relativeFrom="paragraph">
                  <wp:posOffset>1367155</wp:posOffset>
                </wp:positionV>
                <wp:extent cx="3209290" cy="6489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уководителю предприятия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Копия: менеджеру по персона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1.1pt;mso-wrap-distance-left:9.05pt;mso-wrap-distance-right:9.05pt;mso-wrap-distance-top:0pt;mso-wrap-distance-bottom:0pt;margin-top:107.6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уководителю предприятия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Копия: менеджеру по персона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5"/>
      <w:numFmt w:val="decimal"/>
      <w:lvlText w:val="%1.%2.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694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</w:rPr>
  </w:style>
  <w:style w:type="paragraph" w:styleId="3">
    <w:name w:val="Основной текст 3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795" w:leader="none"/>
      </w:tabs>
      <w:ind w:left="360" w:hanging="0"/>
    </w:pPr>
    <w:rPr>
      <w:b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zh@dialogvn.ru" TargetMode="External"/><Relationship Id="rId4" Type="http://schemas.openxmlformats.org/officeDocument/2006/relationships/hyperlink" Target="mailto:ruzh@dialogv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5:06:00Z</dcterms:created>
  <dc:creator>EW/LN/CB</dc:creator>
  <dc:description/>
  <cp:keywords>Ethan</cp:keywords>
  <dc:language>en-US</dc:language>
  <cp:lastModifiedBy>ase</cp:lastModifiedBy>
  <cp:lastPrinted>2009-02-20T16:40:00Z</cp:lastPrinted>
  <dcterms:modified xsi:type="dcterms:W3CDTF">2009-03-04T14:12:00Z</dcterms:modified>
  <cp:revision>14</cp:revision>
  <dc:subject/>
  <dc:title>Ethan Frome</dc:title>
</cp:coreProperties>
</file>