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bottom w:val="single" w:sz="6" w:space="0" w:color="B0B0B0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7" t="-1587" r="-1587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302"/>
              <w:gridCol w:w="8815"/>
              <w:gridCol w:w="28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Управление аспирантуры и послевузовской подготовки</w:t>
                  </w:r>
                </w:p>
              </w:tc>
              <w:tc>
                <w:tcPr>
                  <w:tcW w:w="8815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888888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88888"/>
                      <w:sz w:val="18"/>
                      <w:szCs w:val="18"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88888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8888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Общие сведе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Повышение квалификации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Президентская программа подготовки управленческих кадр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5">
              <w:r>
                <w:rPr>
                  <w:rStyle w:val="InternetLink"/>
                </w:rPr>
                <w:t>Специальности послевузовского образования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вгородский государственный университет имени Ярослава Мудрого осуществляет обучение специалистов в соответствии с Государственным планом подготовки управленческих кадров для организаций народного хозяйства Российской Федерации (Президентская программа) с 1998 года.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МИССИЯ ПРОГРАММЫ: </w:t>
            </w:r>
            <w:r>
              <w:rPr>
                <w:rFonts w:cs="Verdana" w:ascii="Verdana" w:hAnsi="Verdana"/>
              </w:rPr>
              <w:t xml:space="preserve">Способствовать развитию Новгородской области, как региона с благоприятным инвестиционным климатом и развитой научно-технической и инновационной инфраструктурой, способной при соответствующей поддержке обеспечить устойчивый социально-экономический рост, через профессиональную переподготовку в сфере экономики и управления руководителей и ведущих специалистов, способных вырабатывать стратегические и тактические решения по привлечению и эффективному использованию инвестиций, внедрению инноваций, создание регионального резерва высококвалифицированных, компетентных руководителей.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 11 лет подготовлено 230 специалистов. В 2008/2009 учебном году проходит обучение 29 специалистов: 14 от предприятий и организаций Великого Новгорода и 15 от предприятий и организация Чудовского муниципального района по направлению "Менеджмент организации" 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нятия ведутся в Великом Новгороде по вечерней форме обучения в течение 9 месяцев, в Чудово - с частичным отрывом от работы. Кроме специальных дисциплин экономического цикла слушатели изучают в большом объеме (180 часов) иностранный язык и современные компьютерные технологии. После завершения обучения все слушатели проходят зарубежные стажировки или стажировки на ведущих российских предприятиях продолжительностью до 4 месяцев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ЧЕБНЫЙ ПЛА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фессиональной переподготовки для слушателей Федеральной программ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ециализация "Менеджмент организации" на 2007/2008 уч.год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3703"/>
              <w:gridCol w:w="567"/>
              <w:gridCol w:w="567"/>
              <w:gridCol w:w="718"/>
              <w:gridCol w:w="596"/>
              <w:gridCol w:w="870"/>
              <w:gridCol w:w="851"/>
              <w:gridCol w:w="842"/>
              <w:gridCol w:w="859"/>
            </w:tblGrid>
            <w:tr>
              <w:trPr>
                <w:trHeight w:val="990" w:hRule="atLeast"/>
                <w:cantSplit w:val="true"/>
              </w:trPr>
              <w:tc>
                <w:tcPr>
                  <w:tcW w:w="37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именование курса</w:t>
                  </w:r>
                </w:p>
              </w:tc>
              <w:tc>
                <w:tcPr>
                  <w:tcW w:w="2448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ид аттестации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ум.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л-во часов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ам. работа (кол-во час)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37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экз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ач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тр. раб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урс. раб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екции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ругие формы</w:t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. Общая ча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1 Экономика для менедже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2 Управление организаци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3 Функциональный менеджмент: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ind w:left="123" w:hanging="12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инновационный менеджмент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управление качеством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управление персонал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4 Профессиональные навыки менедж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5 Сравнительный менеджмен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. Специализац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1 Финансовый менеджмен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.2 Управленческие реш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3 Логис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4 Основы проект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5 Экономическая оценка инвести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6 Стратегический менеджмен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7 Маркетин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Маркетинг в некоммерческ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ind w:left="383" w:hanging="38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Экономические проблемы эколог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Управленческий уч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Управление проект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Основы безопасности предпринимательск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Управление преобразова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Бизнес-план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0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.В.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. Иностранный язы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.Соврем. инф. технолог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Выпускная рабо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0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учение проходит на кафедре Управления Института экономики и управления НовГУ (ул.Псковская, д.3)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нтактные телефоны: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898 Шабалин Рудольф Николаевич, к.т.н., доцент - руководитель программы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801 Бондаренко Евгений Александрович, д.т.н., профессор - научный руководитель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04 Постникова Елена Михайловна - методист-диспетчер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6898 Булгакова Милена Александровна - методист-диспетчер </w:t>
            </w:r>
          </w:p>
          <w:p>
            <w:pPr>
              <w:pStyle w:val="Normal"/>
              <w:rPr>
                <w:rFonts w:ascii="Verdana" w:hAnsi="Verdana" w:cs="Times"/>
                <w:color w:val="000000"/>
                <w:sz w:val="20"/>
                <w:szCs w:val="20"/>
              </w:rPr>
            </w:pPr>
            <w:r>
              <w:rPr>
                <w:rFonts w:cs="Times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По всем интересующим Вас вопросам обращаться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в отдел докторантуры и аспирантуры НовГУ: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ул. Б.С.-Петербургская, 41, ауд.1304, тел. 33-68-98, (внутренний 114)</w:t>
            </w:r>
          </w:p>
          <w:p>
            <w:pPr>
              <w:pStyle w:val="Style15"/>
              <w:spacing w:before="0" w:after="0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-mail: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iCs/>
                  <w:lang w:val="de-DE"/>
                </w:rPr>
                <w:t xml:space="preserve"> Rudolf.Shabalin@novsu.ru</w:t>
              </w:r>
            </w:hyperlink>
            <w:r>
              <w:rPr>
                <w:rStyle w:val="Newstext1"/>
                <w:rFonts w:cs="Verdana" w:ascii="Verdana" w:hAnsi="Verdana"/>
                <w:i/>
                <w:iCs/>
                <w:lang w:val="de-DE"/>
              </w:rPr>
              <w:t>.</w:t>
            </w:r>
          </w:p>
          <w:p>
            <w:pPr>
              <w:pStyle w:val="Normal"/>
              <w:jc w:val="right"/>
              <w:rPr>
                <w:color w:val="777777"/>
              </w:rPr>
            </w:pPr>
            <w:r>
              <w:rPr>
                <w:color w:val="777777"/>
              </w:rPr>
              <w:t xml:space="preserve">Информацию опубликовал: </w:t>
            </w:r>
            <w:hyperlink r:id="rId7">
              <w:r>
                <w:rPr>
                  <w:rStyle w:val="InternetLink"/>
                </w:rPr>
                <w:t>Шабалин Рудольф Николаевич</w:t>
              </w:r>
            </w:hyperlink>
          </w:p>
          <w:p>
            <w:pPr>
              <w:pStyle w:val="Normal"/>
              <w:jc w:val="right"/>
              <w:rPr>
                <w:color w:val="777777"/>
              </w:rPr>
            </w:pPr>
            <w:r>
              <w:rPr>
                <w:color w:val="777777"/>
              </w:rPr>
              <w:t xml:space="preserve">Ответственный за информацию: </w:t>
            </w:r>
            <w:hyperlink r:id="rId8">
              <w:r>
                <w:rPr>
                  <w:rStyle w:val="InternetLink"/>
                </w:rPr>
                <w:t>Шабалин Рудольф Николаевич</w:t>
              </w:r>
            </w:hyperlink>
          </w:p>
          <w:p>
            <w:pPr>
              <w:pStyle w:val="Normal"/>
              <w:jc w:val="right"/>
              <w:rPr>
                <w:color w:val="777777"/>
              </w:rPr>
            </w:pPr>
            <w:r>
              <w:rPr>
                <w:color w:val="777777"/>
              </w:rPr>
              <w:t>Последнее обновление: 11.01.2009 13:39: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ext1">
    <w:name w:val="news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su.ru/dept/6946134/i.2429/?id=935" TargetMode="External"/><Relationship Id="rId4" Type="http://schemas.openxmlformats.org/officeDocument/2006/relationships/hyperlink" Target="http://www.novsu.ru/dept/6946134/i.2429/?id=936" TargetMode="External"/><Relationship Id="rId5" Type="http://schemas.openxmlformats.org/officeDocument/2006/relationships/hyperlink" Target="http://www.novsu.ru/dept/6946134/i.2429/?id=937" TargetMode="External"/><Relationship Id="rId6" Type="http://schemas.openxmlformats.org/officeDocument/2006/relationships/hyperlink" Target="mailto:ukikp@novsu.ac.ru" TargetMode="External"/><Relationship Id="rId7" Type="http://schemas.openxmlformats.org/officeDocument/2006/relationships/hyperlink" Target="http://www.novsu.ru/person/srn" TargetMode="External"/><Relationship Id="rId8" Type="http://schemas.openxmlformats.org/officeDocument/2006/relationships/hyperlink" Target="http://www.novsu.ru/person/878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7:00Z</dcterms:created>
  <dc:creator>ase</dc:creator>
  <dc:description/>
  <dc:language>en-US</dc:language>
  <cp:lastModifiedBy>ase</cp:lastModifiedBy>
  <dcterms:modified xsi:type="dcterms:W3CDTF">2009-02-27T07:38:00Z</dcterms:modified>
  <cp:revision>1</cp:revision>
  <dc:subject/>
  <dc:title> </dc:title>
</cp:coreProperties>
</file>