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45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 xml:space="preserve">прием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инской делегации в Великом Новгороде </w:t>
      </w:r>
    </w:p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 11.04 по 15.04. 2011)</w:t>
      </w:r>
    </w:p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Соглашения о долгосрочном сотрудничестве в области профессионального образования, молодежной политики между Администрацией Великого Новгорода и областного Управления Западной Финляндии Отделения по образованию пребывает финская делегация  из Профессионального технического Института. В составе делегации: преподаватели и студенты института в количестве 10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ь поездки: расширение партнерских связей в области профессионального образования, обмен образовательными технологиями, в частности,  в области строительства, кулинарии и  сотрудничества с бизнесом, знакомство с уровнем и условиями стажировок на предприятиях , а также обсуждение возможности сотрудничества новгородских и финских предприятий в подготовке кадров под запрос бизнеса. </w:t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"/>
        <w:gridCol w:w="5436"/>
        <w:gridCol w:w="12"/>
        <w:gridCol w:w="9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87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езд делегац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ой школы Ярвизеуту г.Лаппаярв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Размещение в гостинице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олх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40- 10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АОУ НПО «Технолог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u w:val="single"/>
                <w:lang w:eastAsia="ru-RU"/>
              </w:rPr>
              <w:t>Презентация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«Прошлое,  настоящее и будущее нашего лицея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ыставка технического творчества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30 -12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щихся  ОАОУ НПО «Технологический профессиональный лицей» 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30 -13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Д  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.00-15.0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портивная 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Экскурс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Варлаамо-Хутынский монастырь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Calibri;Century Gothic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ости к друзьям (учащимся ТПЛ и ПЛ28 в семьи)</w:t>
            </w:r>
          </w:p>
        </w:tc>
      </w:tr>
      <w:tr>
        <w:trPr>
          <w:trHeight w:val="12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0 -15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Для преподавателей учреждений непрерывного профессионального образования и среднего профобразова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Областной семинар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Актуальные вопросы в сотрудничества с бизнесом и организации производственной практи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(Тренер: финские преподаватели)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астер-класс   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0 –15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-ПАУЗА (ТПЛ)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30 -17.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30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руглый сто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му: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отрудничество с бизнесом».  (</w:t>
            </w:r>
            <w:r>
              <w:rPr>
                <w:rFonts w:cs="Arial" w:ascii="Arial" w:hAnsi="Arial"/>
                <w:sz w:val="24"/>
                <w:szCs w:val="24"/>
              </w:rPr>
              <w:t>Обмен опыто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ЖИН </w:t>
            </w:r>
          </w:p>
        </w:tc>
      </w:tr>
      <w:tr>
        <w:trPr>
          <w:trHeight w:val="4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0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тиница «Волхов»</w:t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5 -10.4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щение ООО «Новгородский завод металлоизделий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Олевс»</w:t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40.-14.0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Ярославово Дворище и Древний То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ереход 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вгородский Кремль, Собор Святой Софии Премудрости Божией, Памятник «Тысячелетию России», Звонница Софийского Соб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Автобусная  экскурсия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осударственный музей художественной культуры Новгородской земли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5.0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Д в Профессиональном лицее № 28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комство с лицеем)</w:t>
            </w:r>
          </w:p>
        </w:tc>
      </w:tr>
      <w:tr>
        <w:trPr>
          <w:trHeight w:val="5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30 -17.0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Л-28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курс профессионального мастерства поваров - кондитеро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ПЛ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курс профессионального мастерства по строительным профессия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>
          <w:trHeight w:val="6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Круглый сто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 Подведение итогов конкурса</w:t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0. 19-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ЖИН в ПЛ-28</w:t>
            </w:r>
          </w:p>
        </w:tc>
      </w:tr>
      <w:tr>
        <w:trPr>
          <w:trHeight w:val="72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30 -21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Боулинг» (для учащихся)</w:t>
            </w:r>
          </w:p>
        </w:tc>
      </w:tr>
      <w:tr>
        <w:trPr>
          <w:trHeight w:val="66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0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тиница «Волхов»</w:t>
            </w:r>
          </w:p>
        </w:tc>
      </w:tr>
      <w:tr>
        <w:trPr>
          <w:trHeight w:val="6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5.-11.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щение предприятия по производству дверных блоко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Волховец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 (экскурсия по предприят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ПЛ - Закрытие дней дружб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 моды лице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омпозицие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Снова в гости к нам». </w:t>
            </w:r>
          </w:p>
        </w:tc>
      </w:tr>
      <w:tr>
        <w:trPr>
          <w:trHeight w:val="9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30-15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комство с ресторанным бизнесом  (на базе ресто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Д </w:t>
            </w:r>
          </w:p>
        </w:tc>
      </w:tr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курсия в культурно-просветительский и духовный центр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Свято-Юрьев мужской монастырь, XII в.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Музей народного деревянного зодчества Витослав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атрализованное представление)</w:t>
            </w:r>
          </w:p>
        </w:tc>
      </w:tr>
      <w:tr>
        <w:trPr>
          <w:trHeight w:val="79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0 -18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ржественный уж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90" w:after="90"/>
        <w:ind w:left="300"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ind w:left="300"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6:00Z</dcterms:created>
  <dc:creator>Учебная часть</dc:creator>
  <dc:description/>
  <dc:language>en-US</dc:language>
  <cp:lastModifiedBy>ase</cp:lastModifiedBy>
  <cp:lastPrinted>2011-03-25T13:19:00Z</cp:lastPrinted>
  <dcterms:modified xsi:type="dcterms:W3CDTF">2011-04-08T08:58:00Z</dcterms:modified>
  <cp:revision>3</cp:revision>
  <dc:subject/>
  <dc:title>Программа посещения </dc:title>
</cp:coreProperties>
</file>