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25"/>
      </w:tblGrid>
      <w:tr>
        <w:trPr>
          <w:trHeight w:val="4312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авительство Санкт – петербург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митет экономического развития, промышленной политики и торговл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анкт – Петербургское государственное учрежд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Санкт – Петербургский межрегиональный ресурсный центр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ский 16., Санкт – Петербург 190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 (812) 570-36-58 Факс. </w:t>
            </w:r>
            <w:r>
              <w:rPr>
                <w:sz w:val="16"/>
                <w:szCs w:val="16"/>
                <w:lang w:val="de-DE"/>
              </w:rPr>
              <w:t>(812) 571-07-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E-mail</w:t>
            </w:r>
            <w:r>
              <w:rPr>
                <w:b/>
                <w:sz w:val="16"/>
                <w:szCs w:val="16"/>
                <w:lang w:val="de-DE"/>
              </w:rPr>
              <w:t xml:space="preserve">: </w:t>
            </w:r>
            <w:r>
              <w:rPr>
                <w:b/>
                <w:color w:val="3366FF"/>
                <w:sz w:val="16"/>
                <w:szCs w:val="16"/>
                <w:lang w:val="de-DE"/>
              </w:rPr>
              <w:t>spbmrc@yandex.ru</w:t>
            </w:r>
            <w:r>
              <w:rPr>
                <w:b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ttp://www.mpp.spb.ru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927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83978" r="546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отделения комиссии по подготовке управленческих кадров для организаций народного хозяйства Р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ресурсные цент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и выпуск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глашаем Вас принять участие в первом в Российской Федерации Партнериате «Санкт-Петербург – Регионы России. Направления взаимодействия и сотрудничества», проводимом Администрацией Санкт-Петербурга в целях развития межрегиональной промышленной кооперации и установления прямых бизнес-связ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период с 11 по 14 марта 2008 года Партнериат при поддержке Правительства Санкт-Петербурга пройдет в Санкт-Петербурге в рамках </w:t>
      </w:r>
      <w:r>
        <w:rPr>
          <w:b/>
        </w:rPr>
        <w:t>Петербургской Технической Ярмарки</w:t>
      </w:r>
      <w:r>
        <w:rPr/>
        <w:t xml:space="preserve"> и будет посвящен вопросам взаимодействия представителей бизнеса в области </w:t>
      </w:r>
      <w:r>
        <w:rPr>
          <w:b/>
        </w:rPr>
        <w:t>автомобилестроения, энергомашиностроения и малой энергетики, судостроения, металлургии, электроники, производства пластмасс и резины, строительства и девелопмента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мках  Партнериата будут организован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Биржа деловых контактов: деловые встречи и переговоры потенциальных партнеров по заранее согласованным расписаниям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Коммуникационная программа: отраслевые семинары, мастер-класс, презентации, тематические экскурси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ыставочная экспозиция по региональным разделам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ыставочная экспозиция информационных стендов предприятий выпускников Президентской программы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u w:val="single"/>
        </w:rPr>
        <w:t>Целью Партнериата</w:t>
      </w:r>
      <w:r>
        <w:rPr/>
        <w:t xml:space="preserve"> является стимулирование экономического роста, поддержка малого и среднего бизнеса через межрегиональную промышленную кооперацию и прямые деловые связ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Задачи Партнери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Поиск, установление и развитие деловых партнерских контактов между регионами по поставке товаров и услуг для развития стратегических отраслей:</w:t>
      </w:r>
    </w:p>
    <w:p>
      <w:pPr>
        <w:pStyle w:val="Normal"/>
        <w:spacing w:lineRule="auto" w:line="360"/>
        <w:jc w:val="both"/>
        <w:rPr/>
      </w:pPr>
      <w:r>
        <w:rPr/>
        <w:t>автомобилестроение, энергомашиностроение и малая энергетика, судостроение, металлургия, электроника, производство пластмасс и резины, строительство и девелоп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Предоставление для малого и среднего бизнеса возможностей выхода со своей продукцией и услугам на региональные рын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13 марта 2008 года</w:t>
      </w:r>
      <w:r>
        <w:rPr/>
        <w:t xml:space="preserve"> в рамках Партнериата будет организована секция для выпускников Президентской программы и семинар «Подготовка кадров и формирование межрегиональных рынков труда». В качестве модератора будет выступать Генеральный директор СПб ГУ «Ресурсный центр» Расковалов В.Л. Участники, желающие выступить на семинаре, должны предоставить тезисы своих выступлений в СПб ГУ «Ресурсный центр» до 25 февраля 2008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tspbmr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в теме: «Тезисы для Партнериата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онтактный телефон 326-42-75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словием участия в бесплатных мероприятиях является участие в Бирже Деловых контактов и выполнение программы из не менее чем 5 зарегистрированных встреч с потенциальными партнер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Бесплатно: участие во всех мероприятиях (Биржа Деловых контактов, Бизнес-клуб, Конгресс, Семинары, Тематические экскурсии, Сервис-центр, Консультационный центр, Площадь на выставочной экспозиции до 12 кв.м.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латно: проезд, проживание; строительство и оборудование выставочной экспози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егистрационную форму направлять по факсу 326-42-74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tspbmr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вопросам участия в других мероприятиях Партнериата, размещения стендов и рекламной информации и обращаться по тел. 326-42-75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tspbmr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ложение 1. Программа Партнериата «Санкт-Петербург – Регионы России. Направления взаимодействия и сотрудничества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ложение  2.  Заявк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уважением,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rPr/>
      </w:pPr>
      <w:r>
        <w:rPr/>
        <w:t>Генеральный    директор                                                   В.Л.Расков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tspbmrc@yandex.ru" TargetMode="External"/><Relationship Id="rId4" Type="http://schemas.openxmlformats.org/officeDocument/2006/relationships/hyperlink" Target="mailto:intspbmrc@yandex.ru" TargetMode="External"/><Relationship Id="rId5" Type="http://schemas.openxmlformats.org/officeDocument/2006/relationships/hyperlink" Target="mailto:intspbmrc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7:00Z</dcterms:created>
  <dc:creator>User</dc:creator>
  <dc:description/>
  <dc:language>en-US</dc:language>
  <cp:lastModifiedBy>ase</cp:lastModifiedBy>
  <cp:lastPrinted>2008-01-22T13:55:00Z</cp:lastPrinted>
  <dcterms:modified xsi:type="dcterms:W3CDTF">2008-02-04T12:06:00Z</dcterms:modified>
  <cp:revision>25</cp:revision>
  <dc:subject/>
  <dc:title> </dc:title>
</cp:coreProperties>
</file>