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 рамках Соглашения о долгосрочном сотрудничестве между Администрацией Великого Новгорода и областного Управления Западной Финляндии Отделения по образованию 17 мая 2010г. пребывает финская делегация  в количестве </w:t>
      </w:r>
      <w:r>
        <w:rPr>
          <w:b/>
          <w:lang w:val="en-US"/>
        </w:rPr>
        <w:t>8</w:t>
      </w:r>
      <w:r>
        <w:rPr>
          <w:b/>
        </w:rPr>
        <w:t xml:space="preserve"> человек. Это ответный визит на посещение осенью минувшего года Финляндии трех новгородских делегаций по вопросам образования, молодежной политики и библиотечного д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Цель встречи: расширение партнерских связей в области профессионального образования, молодежной политики, обмена образовательными технологиями и технологиями работы с молодежью, стажировками молодых специалистов и преподавателей, а также обсуждение возможности сотрудничества новгородских и финских предприятий в области подготовки кадров под запрос бизнеса, проведения совместного молодежного мюзикла.  В рамках программы финский эксперт  проведет два образовательных семинара: мастер-класс   по вопросам  техники безопасности в образовании, а также семинар на тему «Партнерские отношения  бизнеса с образованием. Финансовая составляющая отношений».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изит  продлится до 21 м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мечательно, что у истоков заключения Соглашения стоит МАУ « ДИАЛОГ» в лице  НРОО «Ассоциации работодателей и менеджеров по персоналу», которая последовательно обобщает и тиражирует российские и западные технологии подготовки кадров для экономики региона и  по- прежнему является куратором  эт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РЕБЫВАНИЯ ФИНСКОЙ ДЕЛЕГАЦИИ В ВЕЛИКОМ НОВГОРОДЕ</w:t>
      </w:r>
    </w:p>
    <w:p>
      <w:pPr>
        <w:pStyle w:val="Normal"/>
        <w:jc w:val="center"/>
        <w:rPr/>
      </w:pPr>
      <w:r>
        <w:rPr/>
        <w:t>(17.05 – 21.05. 2010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онедельник (17 ма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420" w:hanging="0"/>
        <w:rPr/>
      </w:pPr>
      <w:r>
        <w:rPr/>
        <w:t xml:space="preserve">14.15. Встреча на Финляндском вокзале. Переезд в Великий Новгород, размещение в гостинице. </w:t>
      </w:r>
    </w:p>
    <w:p>
      <w:pPr>
        <w:pStyle w:val="Normal"/>
        <w:ind w:left="420" w:hanging="0"/>
        <w:rPr/>
      </w:pPr>
      <w:r>
        <w:rPr/>
        <w:t>18.30 Ужин с представителями администраций области и город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торник (18 мая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00 Завтрак в гостиниц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00 Отъезд в администрацию  Великого Новгор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30 Встреча с мэром В.Новгорода. Ю.И.Бобрышевы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00 Переезд в технологический лицей </w:t>
      </w:r>
    </w:p>
    <w:p>
      <w:pPr>
        <w:pStyle w:val="Normal"/>
        <w:rPr/>
      </w:pPr>
      <w:r>
        <w:rPr/>
        <w:t xml:space="preserve">     </w:t>
      </w:r>
      <w:r>
        <w:rPr/>
        <w:t xml:space="preserve">11.20 Знакомство с лицеем. Экскурсия в учебные мастерские. </w:t>
      </w:r>
    </w:p>
    <w:p>
      <w:pPr>
        <w:pStyle w:val="Normal"/>
        <w:rPr/>
      </w:pPr>
      <w:r>
        <w:rPr/>
        <w:t>Беседа на тему: «Адаптация системы профессиональной подготовки под запросы к кадрам малого и среднего бизнес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30  Обе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00 Система профессионального образования в Новгородской области. Особенности подготовки кадров для рынка труда.(зам председателя комитета образования, науки и молодежной политики Новгородской области О.М.Зайченко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20 Мастер-класс по технике безопасности в образовании. Лектор: финский эксперт Jouko Kuism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00  Переезд в профессиональный лицей №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30 Круглый стол на тему: «Профессиональная ориентация. Формирование муниципального заказа. Ярмарки профессий»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8.30 Экскурсия. Кремль,  Ярославово Двор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а (19 мая)</w:t>
      </w:r>
    </w:p>
    <w:p>
      <w:pPr>
        <w:pStyle w:val="Normal"/>
        <w:jc w:val="both"/>
        <w:rPr/>
      </w:pPr>
      <w:r>
        <w:rPr/>
        <w:t>9.00     Завтрак</w:t>
      </w:r>
    </w:p>
    <w:p>
      <w:pPr>
        <w:pStyle w:val="Normal"/>
        <w:jc w:val="both"/>
        <w:rPr/>
      </w:pPr>
      <w:r>
        <w:rPr/>
        <w:t xml:space="preserve">10.00   Переезд в город Старая Русса </w:t>
      </w:r>
    </w:p>
    <w:p>
      <w:pPr>
        <w:pStyle w:val="Normal"/>
        <w:jc w:val="both"/>
        <w:rPr/>
      </w:pPr>
      <w:r>
        <w:rPr/>
        <w:t xml:space="preserve">11.10 Встреча с председателем комитета образования Г.Я.Бабурцевой Партнерские отношения бизнес-образование на примере учреждений среднего профессионального образования  г. Старая Русса, в том числе гимназии, школы №5, колледжа производственных технологий и экономики , агролицея,, а также  курорта «Старая Русс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роге в В.Новгород посещение Леохновского монасты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  <w:t>Четверг (20 мая)</w:t>
      </w:r>
    </w:p>
    <w:p>
      <w:pPr>
        <w:pStyle w:val="Normal"/>
        <w:ind w:firstLine="420"/>
        <w:rPr/>
      </w:pPr>
      <w:r>
        <w:rPr/>
        <w:t>9.00   Завтрак</w:t>
      </w:r>
    </w:p>
    <w:p>
      <w:pPr>
        <w:pStyle w:val="Normal"/>
        <w:ind w:firstLine="420"/>
        <w:rPr/>
      </w:pPr>
      <w:r>
        <w:rPr/>
        <w:t>09.30 Переезд в администрацию В.Новгорода</w:t>
      </w:r>
    </w:p>
    <w:p>
      <w:pPr>
        <w:pStyle w:val="Normal"/>
        <w:ind w:firstLine="420"/>
        <w:rPr/>
      </w:pPr>
      <w:r>
        <w:rPr/>
        <w:t>10.00 – 13.00 Международный семинар на тему: «Партнерские отношения бизнес-образование. Практика выстраивания взаимоотношений. Финансирование» Финский эксперт Jouko Kuismin</w:t>
      </w:r>
    </w:p>
    <w:p>
      <w:pPr>
        <w:pStyle w:val="Normal"/>
        <w:ind w:firstLine="420"/>
        <w:rPr/>
      </w:pPr>
      <w:r>
        <w:rPr/>
        <w:t>13.00 Обед</w:t>
      </w:r>
    </w:p>
    <w:p>
      <w:pPr>
        <w:pStyle w:val="Normal"/>
        <w:ind w:firstLine="420"/>
        <w:rPr/>
      </w:pPr>
      <w:r>
        <w:rPr/>
        <w:t xml:space="preserve">14.30 Встреча с ректором университета имени Ярослава Мудрого В.Р.Вебером </w:t>
      </w:r>
    </w:p>
    <w:p>
      <w:pPr>
        <w:pStyle w:val="Normal"/>
        <w:ind w:firstLine="420"/>
        <w:jc w:val="both"/>
        <w:rPr/>
      </w:pPr>
      <w:r>
        <w:rPr/>
        <w:t>15.00 Свободное врем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6.30 Круглый стол в МУКИ «Центр музыкальной культуры имени С.В. Рахманинова». Подведение итогов. Подписание партнерских соглашений обеими делегациями.</w:t>
      </w:r>
    </w:p>
    <w:p>
      <w:pPr>
        <w:pStyle w:val="Normal"/>
        <w:ind w:firstLine="420"/>
        <w:jc w:val="both"/>
        <w:rPr/>
      </w:pPr>
      <w:r>
        <w:rPr/>
        <w:t xml:space="preserve">19.00 Заключительный ужин. Обмен впечатлениями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  <w:t>Пятница (21 мая)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  <w:t>Отъез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7:00Z</dcterms:created>
  <dc:creator>ruzh</dc:creator>
  <dc:description/>
  <dc:language>en-US</dc:language>
  <cp:lastModifiedBy>ase</cp:lastModifiedBy>
  <cp:lastPrinted>2010-05-14T15:48:00Z</cp:lastPrinted>
  <dcterms:modified xsi:type="dcterms:W3CDTF">2010-05-17T11:32:00Z</dcterms:modified>
  <cp:revision>7</cp:revision>
  <dc:subject/>
  <dc:title>ПРОГРАММА</dc:title>
</cp:coreProperties>
</file>