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социация работодателей и менеджеров по управлению персонало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деление выпускников международных программ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СОДРУЖЕСТВО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СТУПЛЕНИИ В ОТДЕЛЕНИЕ ВЫПУСКНИКОВ МЕЖДУНАРОДНЫХ ПРОГРАММ "СОДРУЖЕСТВО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ылая настоящее заявление в адрес Ассоциации, я заявляю о своем согласии с Положением об Отделении "Содружество" Ассоциации работодателей и менеджеров по управлению персоналом и выражаю желание стать ее чле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ОННАЯ ФОРМ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ичные данны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амилия Имя Отчество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2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та рожд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2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й телефон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20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бо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сто работы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лжность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филь предприятия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фера Вашей деятельности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частие в программ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звание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од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егион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звание принимающей фирмы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филь принимающей фирмы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нтактное лицо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ординаты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ши интересы / хобб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ши предлож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ем бы Вы хотели заниматься в Отделении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Чем Отделение  может быть интересно Вам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2:47:00Z</dcterms:created>
  <dc:creator>Сергей Леонтьев</dc:creator>
  <dc:description/>
  <dc:language>en-US</dc:language>
  <cp:lastModifiedBy>Сергей Леонтьев</cp:lastModifiedBy>
  <dcterms:modified xsi:type="dcterms:W3CDTF">2002-07-21T13:03:00Z</dcterms:modified>
  <cp:revision>3</cp:revision>
  <dc:subject/>
  <dc:title>Регистрационная форма</dc:title>
</cp:coreProperties>
</file>