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274320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1.6pt" to="471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240</wp:posOffset>
                </wp:positionH>
                <wp:positionV relativeFrom="paragraph">
                  <wp:posOffset>118872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93.6pt" to="464.3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27432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1.6pt" to="248.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9435</wp:posOffset>
            </wp:positionH>
            <wp:positionV relativeFrom="paragraph">
              <wp:posOffset>-364490</wp:posOffset>
            </wp:positionV>
            <wp:extent cx="1167130" cy="927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1255395</wp:posOffset>
                </wp:positionV>
                <wp:extent cx="6318250" cy="8463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46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21  мая 2009г. с 09.00 – 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есто проведения: МОУДПОС «Центр «Диалог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32"/>
                              </w:rPr>
                              <w:t>Уважаемые коллеги, друзь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Batang;바탕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Batang;바탕" w:cs="Arial" w:ascii="Arial Narrow" w:hAnsi="Arial Narrow"/>
                                <w:b/>
                                <w:sz w:val="32"/>
                              </w:rPr>
                              <w:t>Поздравляем с Весной , священным Днем Победы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 Narrow" w:hAnsi="Arial Narrow"/>
                                <w:b/>
                                <w:sz w:val="32"/>
                              </w:rPr>
                              <w:t>профессиональным праздником  «Днем кадровика»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Arial" w:ascii="Arial Narrow" w:hAnsi="Arial Narrow"/>
                                <w:b/>
                                <w:sz w:val="32"/>
                              </w:rPr>
                              <w:t>Покорения новых профессиональных высот, чувства     локтя, здоровья физического и духовного, мира и счастья Вашим семьям!</w:t>
                            </w:r>
                            <w:r>
                              <w:rPr>
                                <w:rFonts w:eastAsia="Batang;바탕" w:cs="Arial" w:ascii="Arial Narrow" w:hAnsi="Arial Narrow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рамма семина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етствие участников  семинара представителем администрации, гостями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ржественный прием в члены ассоциа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Филиала ОАО « МРСК Северо-Запада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АО «Северо-Западный Телеком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глый стол. «Антикризисное управление”. Обмен опытом и  мнениями. И здесь же «Ситуация на рынке труда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А. Дубовиц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дрении новой системы управления по целям. Новая мотивация персонала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А.Павл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менеджер по персонал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Полилай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  <w:u w:val="none"/>
                              </w:rPr>
                              <w:t xml:space="preserve">Подготовка проведения конкурса профессионального мастерства. Начальник отдела подготовки и обучения персонала </w:t>
                            </w:r>
                            <w:r>
                              <w:rPr>
                                <w:szCs w:val="28"/>
                                <w:u w:val="none"/>
                              </w:rPr>
                              <w:t>Я.Кульков</w:t>
                            </w:r>
                            <w:r>
                              <w:rPr>
                                <w:b w:val="false"/>
                                <w:szCs w:val="28"/>
                                <w:u w:val="none"/>
                              </w:rPr>
                              <w:t xml:space="preserve">, Филиал ОАО « МРСК Северо-Запада» </w:t>
                            </w:r>
                            <w:r>
                              <w:rPr>
                                <w:szCs w:val="28"/>
                                <w:u w:val="none"/>
                              </w:rPr>
                              <w:t>«Новгородэнерго»,</w:t>
                            </w:r>
                            <w:r>
                              <w:rPr>
                                <w:b w:val="false"/>
                                <w:szCs w:val="2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  <w:u w:val="none"/>
                              </w:rPr>
                              <w:t>. О корпоративных мероприятиях, посвященных юбилею компании 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08" w:leader="none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  <w:u w:val="none"/>
                              </w:rPr>
                              <w:t>Н. Литвак</w:t>
                            </w:r>
                            <w:r>
                              <w:rPr>
                                <w:b w:val="false"/>
                                <w:szCs w:val="28"/>
                                <w:u w:val="none"/>
                              </w:rPr>
                              <w:t xml:space="preserve">, начальник отдела подготовки и развития персонал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08" w:leader="none"/>
                                <w:tab w:val="left" w:pos="795" w:leader="none"/>
                              </w:tabs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Cs w:val="28"/>
                                <w:u w:val="none"/>
                              </w:rPr>
                              <w:t xml:space="preserve">ОАО «Волховец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летнего отдыха детей на юге с привлечением средств ФСС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.Кузнец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 специалист по работе с персоналом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Дирол Кэдбери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сьба подтвердить участие в семинаре  по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zh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dialogvn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.946-07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о встречи на празднике общения, друзь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езидент ассоциации                                Ю.И.Бобрыш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зидент Ассоциаци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5pt;height:666.45pt;mso-wrap-distance-left:9.05pt;mso-wrap-distance-right:9.05pt;mso-wrap-distance-top:0pt;mso-wrap-distance-bottom:0pt;margin-top:98.85pt;mso-position-vertical-relative:text;margin-left:-14.3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21  мая 2009г. с 09.00 – 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есто проведения: МОУДПОС «Центр «Диалог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32"/>
                        </w:rPr>
                        <w:t>Уважаемые коллеги, друзь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Batang;바탕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Batang;바탕" w:cs="Arial" w:ascii="Arial Narrow" w:hAnsi="Arial Narrow"/>
                          <w:b/>
                          <w:sz w:val="32"/>
                        </w:rPr>
                        <w:t>Поздравляем с Весной , священным Днем Победы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Batang;바탕" w:cs="Arial" w:ascii="Arial Narrow" w:hAnsi="Arial Narrow"/>
                          <w:b/>
                          <w:sz w:val="32"/>
                        </w:rPr>
                        <w:t>профессиональным праздником  «Днем кадровика»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eastAsia="Batang;바탕" w:cs="Arial" w:ascii="Arial Narrow" w:hAnsi="Arial Narrow"/>
                          <w:b/>
                          <w:sz w:val="32"/>
                        </w:rPr>
                        <w:t>Покорения новых профессиональных высот, чувства     локтя, здоровья физического и духовного, мира и счастья Вашим семьям!</w:t>
                      </w:r>
                      <w:r>
                        <w:rPr>
                          <w:rFonts w:eastAsia="Batang;바탕" w:cs="Arial" w:ascii="Arial Narrow" w:hAnsi="Arial Narrow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Batang;바탕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грамма семина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ветствие участников  семинара представителем администрации, гостями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Торжественный прием в члены ассоциац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Филиала ОАО « МРСК Северо-Запада»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АО «Северо-Западный Телеком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углый стол. «Антикризисное управление”. Обмен опытом и  мнениями. И здесь же «Ситуация на рынке труда»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.А. Дубовиц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дрении новой системы управления по целям. Новая мотивация персонала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А.Павлова</w:t>
                      </w:r>
                      <w:r>
                        <w:rPr>
                          <w:sz w:val="28"/>
                          <w:szCs w:val="28"/>
                        </w:rPr>
                        <w:t xml:space="preserve"> ,менеджер по персоналу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ОО «Полилайн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  <w:szCs w:val="28"/>
                          <w:u w:val="none"/>
                        </w:rPr>
                        <w:t xml:space="preserve">Подготовка проведения конкурса профессионального мастерства. Начальник отдела подготовки и обучения персонала </w:t>
                      </w:r>
                      <w:r>
                        <w:rPr>
                          <w:szCs w:val="28"/>
                          <w:u w:val="none"/>
                        </w:rPr>
                        <w:t>Я.Кульков</w:t>
                      </w:r>
                      <w:r>
                        <w:rPr>
                          <w:b w:val="false"/>
                          <w:szCs w:val="28"/>
                          <w:u w:val="none"/>
                        </w:rPr>
                        <w:t xml:space="preserve">, Филиал ОАО « МРСК Северо-Запада» </w:t>
                      </w:r>
                      <w:r>
                        <w:rPr>
                          <w:szCs w:val="28"/>
                          <w:u w:val="none"/>
                        </w:rPr>
                        <w:t>«Новгородэнерго»,</w:t>
                      </w:r>
                      <w:r>
                        <w:rPr>
                          <w:b w:val="false"/>
                          <w:szCs w:val="28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  <w:szCs w:val="28"/>
                          <w:u w:val="none"/>
                        </w:rPr>
                        <w:t>. О корпоративных мероприятиях, посвященных юбилею компании .</w:t>
                      </w:r>
                    </w:p>
                    <w:p>
                      <w:pPr>
                        <w:pStyle w:val="TextBodyIndent"/>
                        <w:tabs>
                          <w:tab w:val="left" w:pos="708" w:leader="none"/>
                          <w:tab w:val="left" w:pos="795" w:leader="none"/>
                        </w:tabs>
                        <w:rPr/>
                      </w:pPr>
                      <w:r>
                        <w:rPr>
                          <w:szCs w:val="28"/>
                          <w:u w:val="none"/>
                        </w:rPr>
                        <w:t>Н. Литвак</w:t>
                      </w:r>
                      <w:r>
                        <w:rPr>
                          <w:b w:val="false"/>
                          <w:szCs w:val="28"/>
                          <w:u w:val="none"/>
                        </w:rPr>
                        <w:t xml:space="preserve">, начальник отдела подготовки и развития персонала </w:t>
                      </w:r>
                    </w:p>
                    <w:p>
                      <w:pPr>
                        <w:pStyle w:val="TextBodyIndent"/>
                        <w:tabs>
                          <w:tab w:val="left" w:pos="708" w:leader="none"/>
                          <w:tab w:val="left" w:pos="795" w:leader="none"/>
                        </w:tabs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Cs w:val="28"/>
                          <w:u w:val="none"/>
                        </w:rPr>
                        <w:t xml:space="preserve">ОАО «Волховец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летнего отдыха детей на юге с привлечением средств ФСС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.Кузнецова</w:t>
                      </w:r>
                      <w:r>
                        <w:rPr>
                          <w:sz w:val="28"/>
                          <w:szCs w:val="28"/>
                        </w:rPr>
                        <w:t xml:space="preserve"> , специалист по работе с персоналом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ОО «Дирол Кэдбери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осьба подтвердить участие в семинаре  по </w:t>
                      </w: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ruzh</w:t>
                        </w:r>
                        <w:r>
                          <w:rPr>
                            <w:rStyle w:val="InternetLink"/>
                            <w:sz w:val="24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dialogvn</w:t>
                        </w:r>
                        <w:r>
                          <w:rPr>
                            <w:rStyle w:val="InternetLink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т.946-074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о встречи на празднике общения, друзья!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 уважением,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резидент ассоциации                                Ю.И.Бобрышев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 уважением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зидент Ассоциации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-644525</wp:posOffset>
                </wp:positionV>
                <wp:extent cx="522097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овгородская региональная общественная организ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«Ассоциация работодателей и менеджеров по управлению персонал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72.7pt;mso-wrap-distance-left:9.05pt;mso-wrap-distance-right:9.05pt;mso-wrap-distance-top:0pt;mso-wrap-distance-bottom:0pt;margin-top:-50.75pt;mso-position-vertical-relative:text;margin-left:60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овгородская региональная общественная организация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«Ассоциация работодателей и менеджеров по управлению персонал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361315</wp:posOffset>
                </wp:positionV>
                <wp:extent cx="284353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73004,  Россия,  Велик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Б.Московская, 37/9,  каб.214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 946-07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72.7pt;mso-wrap-distance-left:9.05pt;mso-wrap-distance-right:9.05pt;mso-wrap-distance-top:0pt;mso-wrap-distance-bottom:0pt;margin-top:28.4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73004,  Россия,  Великий Новгород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л. Б.Московская, 37/9,  каб.214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л</w:t>
                      </w:r>
                      <w:r>
                        <w:rPr>
                          <w:sz w:val="24"/>
                          <w:lang w:val="en-US"/>
                        </w:rPr>
                        <w:t>. 946-07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361315</wp:posOffset>
                </wp:positionV>
                <wp:extent cx="27520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/сч 407038105000000017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ЗАО «НКБ Славян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Н 5321072292   БИК 0449597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сч 301018109000000007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28.4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/сч 40703810500000001725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ЗАО «НКБ Славянбанк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Н 5321072292   БИК 04495977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/сч 30101810900000000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275</wp:posOffset>
                </wp:positionH>
                <wp:positionV relativeFrom="paragraph">
                  <wp:posOffset>1367155</wp:posOffset>
                </wp:positionV>
                <wp:extent cx="3209290" cy="648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уководителю предприятия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Копия: менеджеру по персон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.1pt;mso-wrap-distance-left:9.05pt;mso-wrap-distance-right:9.05pt;mso-wrap-distance-top:0pt;mso-wrap-distance-bottom:0pt;margin-top:107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уководителю предприятия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Копия: менеджеру по персон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left="360" w:hanging="0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zh@dialogvn.ru" TargetMode="External"/><Relationship Id="rId4" Type="http://schemas.openxmlformats.org/officeDocument/2006/relationships/hyperlink" Target="mailto:ruzh@dialogv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7:00Z</dcterms:created>
  <dc:creator>ruzh</dc:creator>
  <dc:description/>
  <dc:language>en-US</dc:language>
  <cp:lastModifiedBy>ase</cp:lastModifiedBy>
  <dcterms:modified xsi:type="dcterms:W3CDTF">2009-05-21T07:29:00Z</dcterms:modified>
  <cp:revision>3</cp:revision>
  <dc:subject/>
  <dc:title/>
</cp:coreProperties>
</file>