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596900</wp:posOffset>
                </wp:positionV>
                <wp:extent cx="5212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7pt" to="473.8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9pt" to="466.6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5969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47pt" to="250.6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-200025</wp:posOffset>
            </wp:positionV>
            <wp:extent cx="1028700" cy="809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321945</wp:posOffset>
                </wp:positionV>
                <wp:extent cx="522097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овгородская региональная общественная организ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«Ассоциация работодателей и менеджеров по управлению персонал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72.7pt;mso-wrap-distance-left:9.05pt;mso-wrap-distance-right:9.05pt;mso-wrap-distance-top:0pt;mso-wrap-distance-bottom:0pt;margin-top:-25.35pt;mso-position-vertical-relative:text;margin-left:63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овгородская региональная общественная организация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«Ассоциация работодателей и менеджеров по управлению персонал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83895</wp:posOffset>
                </wp:positionV>
                <wp:extent cx="284353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3004,  Россия,  Великий Новгоро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Б.Московская, 37/9,  каб.214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3-43-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ruzh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dialogvn.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2.7pt;mso-wrap-distance-left:9.05pt;mso-wrap-distance-right:9.05pt;mso-wrap-distance-top:0pt;mso-wrap-distance-bottom:0pt;margin-top:53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3004,  Россия,  Великий Новгород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Б.Московская, 37/9,  каб.214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 xml:space="preserve">3-43-0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ruzh@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dialogvn.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683895</wp:posOffset>
                </wp:positionV>
                <wp:extent cx="27520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 407038105000000017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О «НКБ Славянбан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5321072292   БИК 0449597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 30101810900000000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53.8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 407038105000000017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ЗАО «НКБ Славянбан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5321072292   БИК 0449597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 3010181090000000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Менеджеру по персон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пускникам 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о в конце года Ассоциация совместно с отделением выпускников Президентской программы проводит диалог бизнес-государство. Это одна из главных тем постпрограммной работы регионального отделения  Комиссии с золотым кадровым фондом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говор «Экономическая стратегия региона и Великого Новгорода в 2009 году. Риски, вызванные нестабильной ситуацией. Консолидация усилий по их  преодолению» ведут заместитель губернатора А.Ф.Габитов и представитель  администрации Великого Нов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 состоится 11 декабря в 14.30 в малом зале администрации области. Приглашаем выпускников Президентской программы, менеджеров по персоналу и кандидатов Программы (квалификационный отбор проводится  МОУДПОС «Центр «Диалог» январь-март 2009 г.т.63-43-01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осим подтвердить участие и направить Ваши вопросы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ruzh@</w:t>
        </w:r>
        <w:r>
          <w:rPr>
            <w:rStyle w:val="InternetLink"/>
            <w:b/>
            <w:sz w:val="24"/>
            <w:szCs w:val="24"/>
            <w:lang w:val="en-US"/>
          </w:rPr>
          <w:t>dialogv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, т..63-43-01, 63-62-6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Для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997 года содействию развития управления предприятиями посредством повышения их конкурентоспособности и эффективности служит Президентская программа подготовки управленческих кадров для организаций народного хозяйства РФ. За 11 лет программа  зарекомендовала себя как один из главных инструментов развития потенциала управленческих кадров. Сегодня в государственном заказе доля региона составляет около 400 специалистов предприятий всех форм собственности – выпускников программы. Как результат: на предприятиях реализованы проекты, разработанные в период обучения и стажировки, выпускники ежегодно получают повышение в должности, созданы новые рабочие места, в том числе за счет открытия выпускниками Ч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 уважением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зидент ассоциации                                          Ю.И. Бобрыш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5" w:leader="none"/>
      </w:tabs>
      <w:ind w:left="360" w:hanging="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h@dialogvn.ru" TargetMode="External"/><Relationship Id="rId4" Type="http://schemas.openxmlformats.org/officeDocument/2006/relationships/hyperlink" Target="mailto:ruzh@dialogvn.ru" TargetMode="External"/><Relationship Id="rId5" Type="http://schemas.openxmlformats.org/officeDocument/2006/relationships/hyperlink" Target="mailto:ruzh@dialogv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7:00Z</dcterms:created>
  <dc:creator>EW/LN/CB</dc:creator>
  <dc:description/>
  <cp:keywords>Ethan</cp:keywords>
  <dc:language>en-US</dc:language>
  <cp:lastModifiedBy>ase</cp:lastModifiedBy>
  <cp:lastPrinted>2000-12-20T18:04:00Z</cp:lastPrinted>
  <dcterms:modified xsi:type="dcterms:W3CDTF">2008-12-04T12:39:00Z</dcterms:modified>
  <cp:revision>6</cp:revision>
  <dc:subject/>
  <dc:title>Ethan Frome</dc:title>
</cp:coreProperties>
</file>