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</w:rPr>
        <w:t>Деятельность Правительства Санкт-Петербурга, Комитета по труду и занятости населения Санкт-Петербурга (далее – Комитет), направленные на регулирование процессов на рынке труда в годы, предшествовавшие мировому финансово-экономическому кризису, а также антикризисные меры, реализованные в 2009 году, обеспечили городу необходимый запас прочности, позволили сохранить контроль над ситуацией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</w:rPr>
        <w:t>В период с января по декабрь 2010 года рынок труда и сфера занятости населения Санкт-Петербурга продолжали демонстрировать следующие положительные тенденции: превышение спроса на рабочую силу над его предложением; снижение уровня регистрируемой безработицы и напряженности на рынке труда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</w:rPr>
        <w:t xml:space="preserve">По данным Росстата, в среднем за четвертый квартал 2010 года уровень общей безработицы (по методологии МОТ) в Санкт-Петербурге составил 2,2% от экономически активного населения. 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</w:rPr>
        <w:t>Численность безработных, зарегистрированных в Службе занятости, снизилась с начала года на 41%. Уровень регистрируемой безработицы в Санкт-Петербурге составил на конец декабря 2010 года 0,62% от среднегодового значения численности экономически активного населения (далее – ЭАН) в 2009 год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ровень напряженности на рынке труда Санкт-Петербурга на конец декабря составил 0,73 человека на вакансию, что на 55% меньше по сравнению с началом 2010 года (уровень напряженности на начало января 2010 года 1,61 чел./вакансий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Итоги реализации Программы содействия занятости населения Санкт-Петербурга на 2008-2010 годы</w:t>
      </w:r>
    </w:p>
    <w:p>
      <w:pPr>
        <w:pStyle w:val="Normal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</w:rPr>
        <w:t>За 2010 год в Службу занятости за содействием в трудоустройстве обратилось 276,9 тыс. граждан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</w:rPr>
        <w:t>Из числа обратившихся в Службу занятости за содействием в поиске подходящей работы, с начала 2010 года трудоустроено 189,7 тыс. человек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</w:rPr>
        <w:t>Численность безработных граждан на 28.12.2010 года составила 16825 человек (на начало 2010 года – 28609 человек)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</w:rPr>
        <w:t xml:space="preserve">В 2010 году Комитетом и СПб ГУ ЦЗН были предоставлены государственные услуги по информированию о положении на рынке труда: 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</w:rPr>
        <w:t>- 2326,8 тыс. человек (с учетом неопределенного круга лиц);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</w:rPr>
        <w:t>- 4,1 тыс. работодателей, обратившихся в СПб ГУ ЦЗН за информацией о положении на рынке труда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</w:rPr>
        <w:t xml:space="preserve">Заявленная потребность в работниках в отчетном периоде  составила 196,7 тыс. единиц вакансий. По состоянию на 28.12.2010 банк вакансий Службы занятости насчитывал 65,9 тыс. единиц, в том числе по рабочим профессиям 42,9 тыс. единиц или 65,1 % от общего числа заявленных вакансий. 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</w:rPr>
        <w:t xml:space="preserve">Оказано государственных услуг  по содействию самозанятости 1565 безработным гражданам; финансовую помощь получили 78 безработных граждан; организовано 217 субъектов малого и среднего бизнеса. 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</w:rPr>
        <w:t>В отчетном периоде была организовано и проведено 673 общегородских специализированных ярмарок вакансий рабочих и учебных мест и гарантированных собеседований для безработных и ищущих работу граждан. Численность граждан, посетивших данные мероприятия, составила 116,2 тыс. человек.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</w:rPr>
        <w:t xml:space="preserve">За 2010 год государственные услуги по профессиональной ориентации получили 92191 человек из числа безработных и ищущих работу граждан; по социальной адаптации - 5690 безработных граждан. В отчетном периоде направлено на профессиональное обучение по направлению Службы занятости 8307 человек. 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</w:rPr>
        <w:t xml:space="preserve">В рамках организации временного трудоустройства несовершеннолетних граждан в возрасте 14-18 лет в свободное от учебы время было трудоустроено 5424 человека. 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</w:rPr>
        <w:t>В течение 2010 года в рамках проведения оплачиваемых общественных работ приняли участие 695 человек.</w:t>
      </w:r>
    </w:p>
    <w:p>
      <w:pPr>
        <w:pStyle w:val="3"/>
        <w:spacing w:before="0" w:after="0"/>
        <w:rPr/>
      </w:pPr>
      <w:r>
        <w:rPr>
          <w:rStyle w:val="StrongEmphasis"/>
          <w:rFonts w:cs="Arial" w:ascii="Arial" w:hAnsi="Arial"/>
          <w:bCs w:val="false"/>
          <w:color w:val="000000"/>
          <w:szCs w:val="28"/>
        </w:rPr>
        <w:t> </w:t>
      </w:r>
    </w:p>
    <w:p>
      <w:pPr>
        <w:pStyle w:val="3"/>
        <w:spacing w:before="0" w:after="0"/>
        <w:rPr>
          <w:rStyle w:val="StrongEmphasis"/>
          <w:rFonts w:ascii="Arial" w:hAnsi="Arial" w:cs="Arial"/>
          <w:bCs w:val="false"/>
          <w:color w:val="000000"/>
          <w:szCs w:val="28"/>
        </w:rPr>
      </w:pPr>
      <w:r>
        <w:rPr/>
      </w:r>
    </w:p>
    <w:p>
      <w:pPr>
        <w:pStyle w:val="3"/>
        <w:spacing w:before="0" w:after="0"/>
        <w:rPr>
          <w:rStyle w:val="StrongEmphasis"/>
          <w:rFonts w:ascii="Arial" w:hAnsi="Arial" w:cs="Arial"/>
          <w:bCs w:val="false"/>
          <w:color w:val="333333"/>
          <w:sz w:val="21"/>
          <w:szCs w:val="21"/>
        </w:rPr>
      </w:pPr>
      <w:r>
        <w:rPr/>
      </w:r>
    </w:p>
    <w:p>
      <w:pPr>
        <w:pStyle w:val="3"/>
        <w:spacing w:before="0" w:after="0"/>
        <w:rPr/>
      </w:pPr>
      <w:r>
        <w:rPr>
          <w:rStyle w:val="StrongEmphasis"/>
          <w:rFonts w:cs="Arial" w:ascii="Arial" w:hAnsi="Arial"/>
          <w:bCs w:val="false"/>
          <w:color w:val="000000"/>
          <w:szCs w:val="28"/>
        </w:rPr>
        <w:t>Итоги реализации Программы дополнительных мероприятий направленных на снижение напряженности на рынке труда Санкт-Петербурга на 2010 год</w:t>
      </w:r>
    </w:p>
    <w:p>
      <w:pPr>
        <w:pStyle w:val="3"/>
        <w:spacing w:before="0" w:after="0"/>
        <w:rPr>
          <w:rStyle w:val="StrongEmphasis"/>
          <w:rFonts w:ascii="Arial" w:hAnsi="Arial" w:cs="Arial"/>
          <w:bCs w:val="false"/>
          <w:color w:val="000000"/>
          <w:szCs w:val="28"/>
        </w:rPr>
      </w:pPr>
      <w:r>
        <w:rPr/>
      </w:r>
    </w:p>
    <w:p>
      <w:pPr>
        <w:pStyle w:val="3"/>
        <w:spacing w:before="0" w:after="0"/>
        <w:rPr>
          <w:rStyle w:val="StrongEmphasis"/>
          <w:rFonts w:ascii="Arial" w:hAnsi="Arial" w:cs="Arial"/>
          <w:bCs w:val="false"/>
          <w:color w:val="333333"/>
          <w:sz w:val="21"/>
          <w:szCs w:val="21"/>
        </w:rPr>
      </w:pPr>
      <w:r>
        <w:rPr/>
      </w:r>
    </w:p>
    <w:p>
      <w:pPr>
        <w:pStyle w:val="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000000"/>
          <w:szCs w:val="28"/>
        </w:rPr>
        <w:t>2010 году особое значение придавалось реализации Программы дополнительных мероприятий по снижению напряженности на рынке труда Санкт-Петербурга на 2010 год, утвержденной постановлением Правительства Санкт-Петербурга  № 16 от 20.01.2010 года (далее – Программа).</w:t>
      </w:r>
    </w:p>
    <w:p>
      <w:pPr>
        <w:pStyle w:val="2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000000"/>
        </w:rPr>
        <w:t>В 2010 году более 300 организаций Санкт-Петербурга заключили договоры на реализацию мероприятий Программы, в том числе:</w:t>
      </w:r>
    </w:p>
    <w:p>
      <w:pPr>
        <w:pStyle w:val="7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000000"/>
        </w:rPr>
        <w:t>131 организация заключила договор на проведение опережающего обучения 2250 работников, находящихся под угрозой увольнения;</w:t>
      </w:r>
    </w:p>
    <w:p>
      <w:pPr>
        <w:pStyle w:val="7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000000"/>
        </w:rPr>
        <w:t>12 работников ФГУП «ГТК «Россия», работавшие по специальностям «штурман» и бортинженер» были направлены на обучение по специальности «пилот коммерческой авиалинии»;</w:t>
      </w:r>
    </w:p>
    <w:p>
      <w:pPr>
        <w:pStyle w:val="7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000000"/>
        </w:rPr>
        <w:t>61 предприятие организовало проведение стажировки для 673 выпускников профессиональных учебных заведений. На 39-ти предприятиях было организовано наставничество, которое осуществляли 168 человек;</w:t>
      </w:r>
    </w:p>
    <w:p>
      <w:pPr>
        <w:pStyle w:val="7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000000"/>
        </w:rPr>
        <w:t>на проведение временных и общественных работ были заключены договоры со 140 организациями города. Приняли участие в мероприятии 5559 человек, в том числе 4918 работников, находившихся под угрозой увольнения;</w:t>
      </w:r>
    </w:p>
    <w:p>
      <w:pPr>
        <w:pStyle w:val="7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000000"/>
        </w:rPr>
        <w:t>24 организации заключили договоры на трудоустройство 150 инвалидов, трудоустроены  150 человек.</w:t>
      </w:r>
    </w:p>
    <w:p>
      <w:pPr>
        <w:pStyle w:val="2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000000"/>
        </w:rPr>
        <w:t>Кроме того, организован 101 субъект предпринимательской деятельности.</w:t>
      </w:r>
    </w:p>
    <w:p>
      <w:pPr>
        <w:pStyle w:val="21"/>
        <w:spacing w:lineRule="auto" w:line="24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000000"/>
        </w:rPr>
        <w:t> </w:t>
      </w:r>
    </w:p>
    <w:p>
      <w:pPr>
        <w:pStyle w:val="21"/>
        <w:spacing w:lineRule="auto" w:line="24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000000"/>
        </w:rPr>
        <w:t>В рамках Программы, в 2010 году, было организовано 6467 рабочих мест, в том числе:</w:t>
      </w:r>
    </w:p>
    <w:p>
      <w:pPr>
        <w:pStyle w:val="7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000000"/>
        </w:rPr>
        <w:t>668 рабочих мест – для стажировки выпускников профессиональных учебных заведений;</w:t>
      </w:r>
    </w:p>
    <w:p>
      <w:pPr>
        <w:pStyle w:val="7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000000"/>
        </w:rPr>
        <w:t>5649 рабочих мест  – для организации временного трудоустройства и общественных работ;</w:t>
      </w:r>
    </w:p>
    <w:p>
      <w:pPr>
        <w:pStyle w:val="7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000000"/>
        </w:rPr>
        <w:t>150 рабочих мест –  в рамках мероприятия по содействию трудоустройству инвалидов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7 рабочих мест были организованы дополнительно при создании субъектов предпринимательской деятельно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содействии в трудоустройстве инвалидов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Правительство Санкт-Петербурга уделяет особое внимание содействию трудоустройству инвалидов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В целях увеличения количества рабочих мест для трудоустройства граждан, имеющих физические ограничения и расширения возможности трудоустройства данной категории граждан, служба занятости  реализует ряд мероприятий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 xml:space="preserve">Среди наиболее значимых: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 xml:space="preserve">- квотирование рабочих мест и трудоустройство на них инвалидов;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  создание, модернизация рабочих мест для инвалидов;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  содействие трудоустройству инвалидов на специальные рабочие места в рамках Региональной программы антикризисных мероприятий;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  организация временного трудоустройства инвалидов, в том числе в рамках Региональной программы антикризисных мероприятий;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  осуществление профессионального обучения и переподготовки безработных инвалидов приоритетным на рынке труда профессиям и специальностям;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  организация и проведение специализированных городских, районных ярмарок вакансий и учебных рабочих мест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 xml:space="preserve">В 2010 году из бюджета Санкт-Петербурга выделено </w:t>
      </w:r>
      <w:r>
        <w:rPr>
          <w:rFonts w:cs="Arial" w:ascii="Arial" w:hAnsi="Arial"/>
          <w:bCs/>
          <w:color w:val="000000"/>
        </w:rPr>
        <w:t>59 969 900</w:t>
      </w:r>
      <w:r>
        <w:rPr>
          <w:rFonts w:cs="Arial" w:ascii="Arial" w:hAnsi="Arial"/>
          <w:color w:val="000000"/>
        </w:rPr>
        <w:t xml:space="preserve"> рублей на реализацию целевой статьи, что на 20% больше первоначально выделяемой суммы.</w:t>
      </w:r>
    </w:p>
    <w:p>
      <w:pPr>
        <w:pStyle w:val="TextBody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В целях исполнения Закона Санкт-Петербурга от 25.11.2009 № 605-104 «О бюджете Санкт-Петербурга на 2010 год и на плановый период 2011 и 2012 годов» Комитет подготовил постановление Правительства Санкт-Петербурга «О Порядке предоставления в 2010 году субсидий на создание, модернизацию рабочих мест, в том числе специальных, для трудоустройства инвалидов, на мероприятия по обеспечению доступа инвалидов к рабочим местам и объектам производственной инфраструктуры, на образование и профессиональную подготовку инвалидов в Санкт-Петербурге</w:t>
      </w:r>
      <w:r>
        <w:rPr>
          <w:rStyle w:val="StrongEmphasis"/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  <w:color w:val="000000"/>
        </w:rPr>
        <w:t>от 19.03.2010года № 233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bCs/>
          <w:color w:val="000000"/>
        </w:rPr>
        <w:t>Комитет по труду и занятости населения Санкт-Петербурга провел конкурсную процедуру на право получения субсидии организациями, представившими заявки. Победителями конкурсного отбора стали 20 организаций.</w:t>
      </w:r>
    </w:p>
    <w:p>
      <w:pPr>
        <w:pStyle w:val="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Cs/>
          <w:color w:val="000000"/>
        </w:rPr>
        <w:t xml:space="preserve">Всего текущем году создано и модернизировано 282 рабочих места для трудоустройства инвалидов, из них 17 надомных рабочих мест, для инвалидов по зрению и с заболеваниями опорно-двигательного аппарата. Обеспечен доступ к 79 рабочим местам и объектам производственной инфраструктуры. Прошли обучение и профессиональную подготовку 125 граждан, имеющих физические ограничения </w:t>
      </w:r>
      <w:r>
        <w:rPr>
          <w:rFonts w:cs="Arial" w:ascii="Arial" w:hAnsi="Arial"/>
          <w:color w:val="000000"/>
        </w:rPr>
        <w:t>по востребованным на рынке труда профессиям.</w:t>
      </w:r>
    </w:p>
    <w:p>
      <w:pPr>
        <w:pStyle w:val="2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В 2011 году из бюджета Санкт-Петербурга на создание и модернизацию рабочих мест для трудоустройства инвалидов в Санкт-Петербурге выделено 74,9 млн. рублей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в рамках реализуемой в Санкт-Петербурге Программы дополнительных мероприятий по снижению напряженности на рынке труда Санкт-Петербурга в 2010 году (далее – Программа), утвержденной постановлением Правительства Санкт-Петербурга от 20.01.2010 № 16, приняли участие </w:t>
      </w:r>
      <w:r>
        <w:rPr>
          <w:rFonts w:cs="Arial" w:ascii="Arial" w:hAnsi="Arial"/>
          <w:szCs w:val="28"/>
        </w:rPr>
        <w:t>324 инвалида, из них 140 человек приняли участие в общественных работах и временном трудоустройстве, 21 человек – прошли стажировку, 9 человек прошли опережающее профессиональное обучение, 4 инвалида организовали собственное дело и 150  инвалидов трудоустроены на созданные специальные рабочие места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2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Заключено 30 договоров в рамках, которых созданы специальные рабочие места для трудоустройства инвалидов, по специальностям: корректор, конструктор, менеджер по продажам, менеджер по закупкам, дизайнер, специалист по обучению компьютерной грамотности, системный администратор; по рабочим профессиям: оператор ЭВМ, переплетчик, оператор режущего плоттера, швея, упаковщик, штамповщик и др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В 2011 году будет продолжена реализация Программы, в рамках которой предусмотрено создание 185 рабочих мест для трудоустройства инвалидов, родителей, воспитывающих детей-инвалидов, и многодетных родителей. Общая сумма субсидий, выделенная из Федерального бюджета, на данное мероприятие Программы составляет 9,2 млн. руб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закона Санкт-Петербурга от 27.05.2003 № 280-25 «О квотировании рабочих мест для трудоустройства инвалидов в Санкт-Петербурге» работодатели в 2010 году создали (выделили) в счет квоты более 20,5 тыс. рабочих мест, на 19,2 тыс. рабочих местах трудятся инвалиды. Более 1,5 тысяч заявлено на конец года вакансий в счет квоты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грамме содействия занятости населения Санкт-Петербурга на 2008-2010 год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грамма содействия занятости населения Санкт-Петербурга на 2008-2010 годы разработана исходя из основных положений государственной политики в области содействия занятости населения на основе анализа социально -экономической ситуации и прогноза развития сферы занятости и рынка труда региона в 2008-2010 годах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грамма рассмотрена и одобрена на Координационном Комитете содействия занятости населения, утверждена председателем Комитета по занятости населения П.Б. Панкратовым и согласована с вице-губернатором Санкт-Петербурга Л.А. Косткиной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основу Программы легли, наряду с определяющими государственную политику занятости федеральными документами, городские документы средне- и долгосрочного планирования социально-экономического развития, в т.ч. Программа социально-экономического развития на 2005-2008 годы, Перечень стандартов проживания в Санкт-Петербурге на 2006-2008 годы, Программа развития рынка труда в Санкт-Петербурге на 2006-2015 годы и др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грамма сформирована в соответствии с одобренной губернатором Санкт-Петербурга стратегической задачей Комитета на 2007-2011 годы и Планом по ее реализации. Финансовая часть Программы согласована с городским бюджетом на 2008-2010 годы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ная цель Программы заключается в повышении эффективности занятости населения Санкт-Петербурга: обеспечение экономики города необходимыми кадрами, а горожан - подходящей работой и гарантированной государством защитой от безработицы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Программе предусмотрено выполнение целого ряда задач, среди которых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сширение спектра, увеличение масштабов и повышение качества предоставляемых услуг в области содействия занятости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реализуемых мер активной политики содействия занятости населения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нижение дефицита кадров в экономике на основе эффективного взаимодействия с работодателями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ближение в профессионально-квалификационном разрезе спроса и предложения рабочей силы на рынке труда Санкт-Петербурга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птимизация привлечения иностранной рабочей силы и другие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направлены на достижение поставленных задач и сгруппированы по направлениям, обеспечивающим оказание помощи работодателям в подборе необходимых кадров, содействие в поиске подходящей работы различным группам незанятого населения и защиту от безработицы. Перечень мероприятий содержит 13 разделов, которые охватывают весь спектр, предоставляемых Службой занятости услуг, административные функции Комитета, развитие Службы занятости и совместные мероприятия Комитета с соисполнителями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жидается, что усиленная информационная работа позволит повысить осведомленность граждан о ситуации в сфере занятости и на рынке труда города, поднять престиж рабочих профессий; приведет к повышению экономической активности населения, вовлечению в трудовую деятельность лиц старше и младше трудоспособного возраста, будет способствовать сближению спроса и предложения на рынке труда.</w:t>
      </w:r>
      <w:r>
        <w:br w:type="page"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среднесрочной и долгосрочной перспективе в Службу занятости за содействием в трудоустройстве будут обращаться не менее 250-300 тыс. человек в год, что составляет примерно 38-45% от общего числа ищущих работу граждан в целом по городу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тавится задача развития и укрепления контактов Службы занятости с работодателями путем улучшения качества предоставляемых услуг по подбору персонала по их заявкам, что, в конечном итоге, позволит расширить к 2010 году сбор сведений о вакантных рабочих местах до 60% всех появляющихся в экономике в течение года вакансий (в 2006 году - 44%), включая вакансии для специалистов высокой квалификации, а также редких и новейших профессий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граммой предусматривается проведение совместных мероприятий с участием Работодателей, Профсоюзов, Комитета по труду и занятости населения по содействию в трудоустройстве работников, увольняемых по сокращению штата, а также по организации городских и межрегиональных Ярмарок вакансий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гражданами возможности выбора профессиональной деятельности в соответствии с их интересами и потребностями рынка труда особое внимание будет уделяться профессиональной ориентации молодежи, учащихся, выпускников общеобразовательных школ, безработных граждан. В связи с этим в 2008-2010 годах услуги по профессиональной ориентации предусматривается оказать свыше 270 тыс. человек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числе соисполнителей по мероприятиям данного направления Комитеты Администрации Санкт-Петербурга: по образованию; по молодежной политике и взаимодействию с общественными организациями; по науке и высшей школе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ращивание масштабов сбора вакансий, предоставления услуг по профессиональной ориентации, содействию гражданам в поиске подходящей работы будет способствовать ускорению трудоустройства незанятого населения и помощи работодателям в подборе необходимых кадров, снижению дефицита рабочей силы на рынке труда. В 2008-2010 годах при содействии Службы занятости будут трудоустраиваться от 180 до 250 тыс. человек в год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митетом по труду и занятости совместно с работодателями предусмотрена системная работа по привлечению трудовых ресурсов из других регионов Российской Федерации, прежде всего, Северо-Запада, включающая проведение информационной кампании с привлечением местных СМИ, проведение выездных ярмарок вакансий. Устанавливается прямой контакт: предприятия Санкт-Петербурга - Служба занятости Санкт-Петербурга - жители городов Северо-Западного региона. В этой работе будут задействованы и другие регионы России, страны ближнего и дальнего зарубежья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ажнейшим условием повышения эффективности экономики Санкт-Петербурга в условиях дефицита кадров являются меры по оптимизации привлечения иностранной рабочей силы, ее использования. Комитет по труду и занятости населения Санкт-Петербурга постановлением Губернатора Санкт-Петербурга от 18.04.2007 №16-пг был определен в качестве уполномоченного органа, призванного координировать эту работу. В Программе предусмотрены совместные мероприятия Комитета и Управления федеральной миграционной службы по Санкт-Петербургу и Ленинградской области по развитию данного направления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фессиональное обучение по направлению Службы занятости в течение трех лет смогут пройти около 10 тысяч безработных граждан по востребованным экономикой профессиям и специальностям.</w:t>
      </w:r>
      <w:r>
        <w:br w:type="page"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ализация специальных программ обеспечит содействие занятости свыше 24 тыс. несовершеннолетних граждан в возрасте от 14 до 18 лет в свободное от учебы время и будет способствовать также снижению подростковой преступности, безнадзорности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шли отражение в Программе и мероприятия Комитета по молодежной политике и взаимодействию с общественными организациями по обеспечению организации временной занятости 48378 подростков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2008-2010 годах планируется выделение работодателям значительных средств из бюджета Санкт-Петербурга на создание и модернизацию рабочих мест, в т.ч. специализированных, для трудоустройства инвалидов, на реализацию мероприятий по обеспечению доступа инвалидов к рабочим местам и объектам производственной инфраструктуры, на их образование и подготовку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дним из приоритетных направлений работы Службы занятости является повышение качества предоставляемых ею государственных услуг на основе внедрения административных регламентов. В период с 2008 по 2010 годы предполагается внедрить такие регламенты по всем видам предоставляемых государственных услуг в сфере занятости населения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истема мероприятий Программы позволит обеспечить в 2008-2010 годах сдерживание общей безработицы в Санкт-Петербурге на уровне, не превышающем 2,3% от численности экономически активного населения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Этот показатель является сегодня ключевым, т.к. входит в перечень показателей для оценки эффективности деятельности региональных властей по Указу Президента Российской Федерации и в Перечень стандартов проживания в Санкт-Петербурге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будет осуществляться за счет средств, предусмотренных в Федеральном фонде компенсаций в виде субвенций бюджету Санкт-Петербурга на осуществление переданных полномочий (в соответствии с пунктом 2 статьи 7.1 Закона о занятости), а также за счет средств бюджета Санкт-Петербурга.</w:t>
      </w:r>
    </w:p>
    <w:p>
      <w:pPr>
        <w:pStyle w:val="Style15"/>
        <w:spacing w:lineRule="atLeast" w:line="336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336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ОСНОВНЫЕ ПОКАЗАТЕЛИ ПРОГРАММЫ</w:t>
      </w:r>
    </w:p>
    <w:p>
      <w:pPr>
        <w:pStyle w:val="Style15"/>
        <w:spacing w:lineRule="atLeast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shd w:fill="339A99" w:val="clear"/>
            <w:vAlign w:val="center"/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"/>
              <w:gridCol w:w="3786"/>
              <w:gridCol w:w="1101"/>
              <w:gridCol w:w="1101"/>
              <w:gridCol w:w="1101"/>
              <w:gridCol w:w="1126"/>
            </w:tblGrid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Мероприятия Программы</w:t>
                  </w:r>
                </w:p>
              </w:tc>
              <w:tc>
                <w:tcPr>
                  <w:tcW w:w="4429" w:type="dxa"/>
                  <w:gridSpan w:val="4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Кол-во участников (чел.)</w:t>
                  </w:r>
                </w:p>
              </w:tc>
            </w:tr>
            <w:tr>
              <w:trPr/>
              <w:tc>
                <w:tcPr>
                  <w:tcW w:w="4391" w:type="dxa"/>
                  <w:gridSpan w:val="2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008 г.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009 г.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010 г.</w:t>
                  </w:r>
                </w:p>
              </w:tc>
              <w:tc>
                <w:tcPr>
                  <w:tcW w:w="112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8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2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8215" w:type="dxa"/>
                  <w:gridSpan w:val="5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</w:rPr>
                    <w:t>Информирование о положении на рынке труда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378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Государственные услуги по информированию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500000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400000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450000</w:t>
                  </w:r>
                </w:p>
              </w:tc>
              <w:tc>
                <w:tcPr>
                  <w:tcW w:w="112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350000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8215" w:type="dxa"/>
                  <w:gridSpan w:val="5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</w:rPr>
                    <w:t>Содействие гражданам в поиске подходящей работы, а работодателям - в подборе необходимых кадров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378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Содействие в трудоустройстве граждан, ищущих работу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80000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00000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50000</w:t>
                  </w:r>
                </w:p>
              </w:tc>
              <w:tc>
                <w:tcPr>
                  <w:tcW w:w="112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630000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.2.</w:t>
                  </w:r>
                </w:p>
              </w:tc>
              <w:tc>
                <w:tcPr>
                  <w:tcW w:w="378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Количество заявленных предприятиями вакансий, в % от общей потребности экономики в рабочей силе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50%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55%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60%</w:t>
                  </w:r>
                </w:p>
              </w:tc>
              <w:tc>
                <w:tcPr>
                  <w:tcW w:w="112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.3.</w:t>
                  </w:r>
                </w:p>
              </w:tc>
              <w:tc>
                <w:tcPr>
                  <w:tcW w:w="378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Создание и модернизация рабочих мест, в т.ч. специализированных для трудоустройства инвалидов (рабочих мест)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Создано-79 Модерн.-94 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Создано-79 Модерн.-94 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Создано-79 Модерн.-94 </w:t>
                  </w:r>
                </w:p>
              </w:tc>
              <w:tc>
                <w:tcPr>
                  <w:tcW w:w="112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Создано-237 Модерн.-282 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8215" w:type="dxa"/>
                  <w:gridSpan w:val="5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</w:rPr>
                    <w:t>Временное трудоустройство и организация общественных работ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378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Организация временного трудоустройства граждан, испытывающих трудности в поиске работы (ИТПР)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39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482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482</w:t>
                  </w:r>
                </w:p>
              </w:tc>
              <w:tc>
                <w:tcPr>
                  <w:tcW w:w="112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203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3.2.</w:t>
                  </w:r>
                </w:p>
              </w:tc>
              <w:tc>
                <w:tcPr>
                  <w:tcW w:w="378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8836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8 471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7 996</w:t>
                  </w:r>
                </w:p>
              </w:tc>
              <w:tc>
                <w:tcPr>
                  <w:tcW w:w="112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5303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3.3.</w:t>
                  </w:r>
                </w:p>
              </w:tc>
              <w:tc>
                <w:tcPr>
                  <w:tcW w:w="378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35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35</w:t>
                  </w:r>
                </w:p>
              </w:tc>
              <w:tc>
                <w:tcPr>
                  <w:tcW w:w="112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576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3.4.</w:t>
                  </w:r>
                </w:p>
              </w:tc>
              <w:tc>
                <w:tcPr>
                  <w:tcW w:w="378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Организация общественных работ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623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507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497</w:t>
                  </w:r>
                </w:p>
              </w:tc>
              <w:tc>
                <w:tcPr>
                  <w:tcW w:w="112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3627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3.5.</w:t>
                  </w:r>
                </w:p>
              </w:tc>
              <w:tc>
                <w:tcPr>
                  <w:tcW w:w="378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В рамках плана мероприятий по реализации "Концепции демографического развития Санкт-Петербурга на период до 2015 года" - Организация трудовой реабилитации для граждан ИТПР (рабочих мест) 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2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44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8215" w:type="dxa"/>
                  <w:gridSpan w:val="5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</w:rPr>
                    <w:t>Поддержка предпринимательской инициативы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4.1.</w:t>
                  </w:r>
                </w:p>
              </w:tc>
              <w:tc>
                <w:tcPr>
                  <w:tcW w:w="378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Оказание гражданам консультационно-организационных услуг по самозанятости, из них: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112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1000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4.1.1.</w:t>
                  </w:r>
                </w:p>
              </w:tc>
              <w:tc>
                <w:tcPr>
                  <w:tcW w:w="378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Оказание консультационных услуг безработным гражданам по договорам со сторонними организациями 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12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630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4.1.2.</w:t>
                  </w:r>
                </w:p>
              </w:tc>
              <w:tc>
                <w:tcPr>
                  <w:tcW w:w="378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Оказание финансовой помощи безработным гражданам на организацию самозанятости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2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05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4.2.</w:t>
                  </w:r>
                </w:p>
              </w:tc>
              <w:tc>
                <w:tcPr>
                  <w:tcW w:w="378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Оказание содействия безработным гражданам в организации субъектов малого и среднего бизнеса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12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40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8215" w:type="dxa"/>
                  <w:gridSpan w:val="5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Профессиональная ориентация, психологическая поддержка и социальная адаптация 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5.1.</w:t>
                  </w:r>
                </w:p>
              </w:tc>
              <w:tc>
                <w:tcPr>
                  <w:tcW w:w="378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Проведение в ГУ ЦЗН индивидуальных и групповых консультаций по профориентации населения, психологической поддержке и социальной адаптации безработных граждан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91958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94523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86945</w:t>
                  </w:r>
                </w:p>
              </w:tc>
              <w:tc>
                <w:tcPr>
                  <w:tcW w:w="112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73426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5.2.</w:t>
                  </w:r>
                </w:p>
              </w:tc>
              <w:tc>
                <w:tcPr>
                  <w:tcW w:w="378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Реализация специальных программ по социальной адаптации длительно состоящих на учете в Службе занятости безработных граждан: "Клуб ищущих работу", "Новый старт" и др.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12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15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8215" w:type="dxa"/>
                  <w:gridSpan w:val="5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Профессиональное обучение 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6.1.</w:t>
                  </w:r>
                </w:p>
              </w:tc>
              <w:tc>
                <w:tcPr>
                  <w:tcW w:w="378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Организация профессионального обучения безработных граждан по профессиям (специальностям), пользующимся устойчивым спросом на рынке труда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3351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3273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3176</w:t>
                  </w:r>
                </w:p>
              </w:tc>
              <w:tc>
                <w:tcPr>
                  <w:tcW w:w="112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9800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8215" w:type="dxa"/>
                  <w:gridSpan w:val="5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</w:rPr>
                    <w:t>Организация и проведение ярмарок вакансий и учебных рабочих мест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7.1.</w:t>
                  </w:r>
                </w:p>
              </w:tc>
              <w:tc>
                <w:tcPr>
                  <w:tcW w:w="378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Проведение межрегиональных, специализированных городских, районных ярмарок вакансий и учебных рабочих мест (единиц)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12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21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8215" w:type="dxa"/>
                  <w:gridSpan w:val="5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22"/>
                      <w:szCs w:val="22"/>
                    </w:rPr>
                    <w:t>Социальная поддержка безработных граждан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8.1.</w:t>
                  </w:r>
                </w:p>
              </w:tc>
              <w:tc>
                <w:tcPr>
                  <w:tcW w:w="378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Численность получателей пособия по безработице 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31220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30100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9750</w:t>
                  </w:r>
                </w:p>
              </w:tc>
              <w:tc>
                <w:tcPr>
                  <w:tcW w:w="112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91070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8.2.</w:t>
                  </w:r>
                </w:p>
              </w:tc>
              <w:tc>
                <w:tcPr>
                  <w:tcW w:w="378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Численность безработных - получателей стипендии 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3351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3273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3176</w:t>
                  </w:r>
                </w:p>
              </w:tc>
              <w:tc>
                <w:tcPr>
                  <w:tcW w:w="112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9800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8.3.</w:t>
                  </w:r>
                </w:p>
              </w:tc>
              <w:tc>
                <w:tcPr>
                  <w:tcW w:w="378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Численность безработных-получателей досрочных пенсий 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980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980</w:t>
                  </w:r>
                </w:p>
              </w:tc>
              <w:tc>
                <w:tcPr>
                  <w:tcW w:w="1101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980</w:t>
                  </w:r>
                </w:p>
              </w:tc>
              <w:tc>
                <w:tcPr>
                  <w:tcW w:w="1126" w:type="dxa"/>
                  <w:tcBorders/>
                  <w:shd w:fill="CCE6E7" w:val="clear"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940</w:t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75"/>
    </w:pPr>
    <w:rPr/>
  </w:style>
  <w:style w:type="paragraph" w:styleId="2">
    <w:name w:val="Основной текст с отступом 2"/>
    <w:basedOn w:val="Normal"/>
    <w:qFormat/>
    <w:pPr>
      <w:spacing w:before="0" w:after="75"/>
    </w:pPr>
    <w:rPr/>
  </w:style>
  <w:style w:type="paragraph" w:styleId="7">
    <w:name w:val="7"/>
    <w:basedOn w:val="Normal"/>
    <w:qFormat/>
    <w:pPr>
      <w:spacing w:before="0" w:after="75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Ptitle">
    <w:name w:val="ptitle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8:00Z</dcterms:created>
  <dc:creator>Сергей</dc:creator>
  <dc:description/>
  <cp:keywords/>
  <dc:language>en-US</dc:language>
  <cp:lastModifiedBy>Сергей</cp:lastModifiedBy>
  <dcterms:modified xsi:type="dcterms:W3CDTF">2001-12-31T23:16:00Z</dcterms:modified>
  <cp:revision>1</cp:revision>
  <dc:subject/>
  <dc:title>Деятельность Правительства Санкт-Петербурга, Комитета по труду и занятости населения Санкт-Петербурга (далее – Комитет), направленные на регулирование процессов на рынке труда в годы, предшествовавшие мировому финансово-экономическому кризису, а также ан</dc:title>
</cp:coreProperties>
</file>