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набор. отв. секретарь_________________                     В набор. Редактор 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тарая Русса»</w:t>
      </w:r>
    </w:p>
    <w:p>
      <w:pPr>
        <w:pStyle w:val="Heading1"/>
        <w:jc w:val="both"/>
        <w:rPr/>
      </w:pPr>
      <w:r>
        <w:rPr/>
        <w:t>Автор_______________________________                       Шрифт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то правил___________________________                      Количество страниц ________</w:t>
      </w:r>
    </w:p>
    <w:p>
      <w:pPr>
        <w:pStyle w:val="Heading2"/>
        <w:spacing w:lineRule="auto" w:line="240"/>
        <w:rPr/>
      </w:pPr>
      <w:r>
        <w:rPr/>
        <w:t>Время поступления ________, сдачи______                     Строк ____________________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032" w:leader="none"/>
        </w:tabs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В финляндию на практику?</w:t>
      </w:r>
    </w:p>
    <w:p>
      <w:pPr>
        <w:pStyle w:val="TextBody"/>
        <w:ind w:firstLine="227"/>
        <w:rPr>
          <w:szCs w:val="26"/>
        </w:rPr>
      </w:pPr>
      <w:r>
        <w:rPr>
          <w:szCs w:val="26"/>
        </w:rPr>
        <w:t xml:space="preserve">На прошлой неделе Великий Новгород с деловым визитом посетила финская делегация (8 человек). Они прибыли в нашу область для того, чтобы в очередной раз обменяться опытом с российскими коллегами в сфере профессионального образования и </w:t>
      </w:r>
      <w:r>
        <w:rPr/>
        <w:t xml:space="preserve">молодежной политики. </w:t>
      </w:r>
    </w:p>
    <w:p>
      <w:pPr>
        <w:pStyle w:val="TextBody"/>
        <w:ind w:firstLine="227"/>
        <w:rPr>
          <w:szCs w:val="26"/>
        </w:rPr>
      </w:pPr>
      <w:r>
        <w:rPr>
          <w:szCs w:val="26"/>
        </w:rPr>
        <w:t xml:space="preserve">В рамках соглашения о сотрудничестве на протяжении нескольких лет уже происходит обмен делегациями студентов и преподавателей Великого Новгорода и Западной Финляндии. Также новгородские студенты имеют возможность пройти в Финляндии стажировку по своей специальности. Среди новых тем, которые обсуждали финские гости и новгородцы были </w:t>
      </w:r>
      <w:r>
        <w:rPr/>
        <w:t>обмен образовательными технологиями и технологиями работы с молодежью,</w:t>
      </w:r>
      <w:r>
        <w:rPr>
          <w:szCs w:val="26"/>
        </w:rPr>
        <w:t xml:space="preserve"> </w:t>
      </w:r>
      <w:r>
        <w:rPr/>
        <w:t>возможность сотрудничества предприятий наших стран в области подготовки кадров под запрос бизнеса, а также проведение совместного молодежного мюзикла.</w:t>
      </w:r>
    </w:p>
    <w:p>
      <w:pPr>
        <w:pStyle w:val="TextBody"/>
        <w:ind w:firstLine="227"/>
        <w:rPr>
          <w:szCs w:val="26"/>
        </w:rPr>
      </w:pPr>
      <w:r>
        <w:rPr>
          <w:szCs w:val="26"/>
        </w:rPr>
        <w:t>Двое членов финской делегации 21 мая изъявили желание посетить Старую Руссу в буквальном смысле для того, чтобы расширить границы сотрудничества. Это были Йоко Куисмин и Ане Мария Макела</w:t>
      </w:r>
      <w:r>
        <w:rPr>
          <w:b/>
          <w:szCs w:val="26"/>
        </w:rPr>
        <w:t>.</w:t>
      </w:r>
      <w:r>
        <w:rPr>
          <w:szCs w:val="26"/>
        </w:rPr>
        <w:t xml:space="preserve"> Сопровождала делегацию руководитель центра гражданских инициатив при МАУ «Диалог» Великого Новгорода Галина Васильевна Руженцева. </w:t>
      </w:r>
    </w:p>
    <w:p>
      <w:pPr>
        <w:pStyle w:val="TextBody"/>
        <w:ind w:firstLine="227"/>
        <w:rPr/>
      </w:pPr>
      <w:r>
        <w:rPr>
          <w:szCs w:val="26"/>
        </w:rPr>
        <w:t xml:space="preserve">В администрации Старорусского района гости познакомились с руководителями школы № 4, Агролицея № 25, центра занятости, представителями политехнического колледжа и завода «Старорусприбор». Затем им предстояло побывать в гимназии и в Старорусском колледже производственных технологий и экономики. </w:t>
      </w:r>
    </w:p>
    <w:p>
      <w:pPr>
        <w:pStyle w:val="TextBody"/>
        <w:ind w:firstLine="227"/>
        <w:rPr>
          <w:szCs w:val="26"/>
        </w:rPr>
      </w:pPr>
      <w:r>
        <w:rPr>
          <w:szCs w:val="26"/>
        </w:rPr>
        <w:t>Из того, что финские гости услышали от председателя комитета по образованию Галины Ярославовны Бабурцевой, их очень заинтересовал следующий факт. При поступлении выпускников старорусских школ в вузы ими в 96 процентах случаев подтверждается тот профиль, который они выбрали во время обучения в школе (гуманитарный, естественнонаучный, экономический, физико-математический и т.д.). Похоже, что столь ранней профориентации у наших северных соседей не применяется.</w:t>
      </w:r>
    </w:p>
    <w:p>
      <w:pPr>
        <w:pStyle w:val="TextBody"/>
        <w:ind w:firstLine="227"/>
        <w:rPr>
          <w:szCs w:val="26"/>
        </w:rPr>
      </w:pPr>
      <w:r>
        <w:rPr>
          <w:szCs w:val="26"/>
        </w:rPr>
        <w:t xml:space="preserve">Не без гордости старорусцы сообщили финским гостям, что местные лицеи, колледжи и филиалы новгородских и петербургских вузов очень оперативно реагируют на запросы старорусских работодателей, открывая на своей базе нужные им специальности: медсестёр, операторов ПК, сборщиков мебели, ветеринарных врачей, сервиса ЖКХ и т.д. Одним из главных условий такого сотрудничества бизнеса и образовательных учреждений является гарантия трудоустройства выпускников. </w:t>
      </w:r>
    </w:p>
    <w:p>
      <w:pPr>
        <w:pStyle w:val="TextBody"/>
        <w:ind w:firstLine="227"/>
        <w:rPr>
          <w:szCs w:val="26"/>
        </w:rPr>
      </w:pPr>
      <w:r>
        <w:rPr>
          <w:szCs w:val="26"/>
        </w:rPr>
        <w:t xml:space="preserve">Что касается прохождения практики в Финляндии, то такая возможность может быть предоставлена студентам, получающим профессии повара, кондитера, а также строителя, занимающегося «сухой» штукатуркой. Детали стороны должны будут обсудить в ближайшее время. </w:t>
      </w:r>
    </w:p>
    <w:p>
      <w:pPr>
        <w:pStyle w:val="TextBody"/>
        <w:ind w:firstLine="227"/>
        <w:rPr>
          <w:szCs w:val="26"/>
        </w:rPr>
      </w:pPr>
      <w:r>
        <w:rPr>
          <w:szCs w:val="26"/>
        </w:rPr>
        <w:t>Среди множества проспектов, увозимых из Старой Руссы, члены финской делегации взяли с собой и последний номер газеты «РУССА Молодая», полностью посвящённый теме профориентации детей в школах.</w:t>
      </w:r>
    </w:p>
    <w:p>
      <w:pPr>
        <w:pStyle w:val="TextBody"/>
        <w:ind w:firstLine="227"/>
        <w:jc w:val="right"/>
        <w:rPr>
          <w:b/>
          <w:b/>
          <w:szCs w:val="26"/>
        </w:rPr>
      </w:pPr>
      <w:r>
        <w:rPr>
          <w:b/>
          <w:szCs w:val="26"/>
        </w:rPr>
        <w:t>Елена НИКОЛАЕВА.</w:t>
      </w:r>
    </w:p>
    <w:p>
      <w:pPr>
        <w:pStyle w:val="TextBody"/>
        <w:ind w:firstLine="227"/>
        <w:rPr>
          <w:szCs w:val="26"/>
        </w:rPr>
      </w:pPr>
      <w:r>
        <w:rPr>
          <w:szCs w:val="26"/>
        </w:rPr>
        <w:t>Подпись к фото:</w:t>
      </w:r>
    </w:p>
    <w:p>
      <w:pPr>
        <w:pStyle w:val="TextBody"/>
        <w:ind w:firstLine="227"/>
        <w:rPr>
          <w:szCs w:val="26"/>
        </w:rPr>
      </w:pPr>
      <w:r>
        <w:rPr>
          <w:szCs w:val="26"/>
        </w:rPr>
      </w:r>
    </w:p>
    <w:p>
      <w:pPr>
        <w:pStyle w:val="TextBody"/>
        <w:ind w:firstLine="227"/>
        <w:rPr/>
      </w:pPr>
      <w:r>
        <w:rPr>
          <w:szCs w:val="26"/>
        </w:rPr>
        <w:t>Йоко Куисмин: «Скажите, а как трудоустраиваются выпускники лицеев?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1:00Z</dcterms:created>
  <dc:creator>Елена Николаева</dc:creator>
  <dc:description/>
  <cp:keywords/>
  <dc:language>en-US</dc:language>
  <cp:lastModifiedBy>Елена Николаева</cp:lastModifiedBy>
  <cp:lastPrinted>2010-05-25T11:35:00Z</cp:lastPrinted>
  <dcterms:modified xsi:type="dcterms:W3CDTF">2010-05-25T13:41:00Z</dcterms:modified>
  <cp:revision>11</cp:revision>
  <dc:subject/>
  <dc:title>В набор</dc:title>
</cp:coreProperties>
</file>